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5690</wp:posOffset>
                </wp:positionH>
                <wp:positionV relativeFrom="paragraph">
                  <wp:posOffset>93980</wp:posOffset>
                </wp:positionV>
                <wp:extent cx="78486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pt;mso-wrap-distance-left:9.05pt;mso-wrap-distance-right:9.05pt;mso-wrap-distance-top:0pt;mso-wrap-distance-bottom:0pt;margin-top:7.4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4989" w:leader="none"/>
          <w:tab w:val="left" w:pos="8359" w:leader="none"/>
          <w:tab w:val="left" w:pos="84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Р І Ш Е Н Н Я №3366 </w:t>
        <w:tab/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25» квітня 2025 р.</w:t>
        <w:tab/>
        <w:tab/>
        <w:tab/>
        <w:tab/>
        <w:tab/>
        <w:t xml:space="preserve">         73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      8 скликання</w:t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різносторонньої допомоги вразливим верствам та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враховуючи Порядок використання коштів обласного бюджету для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, затверджений рішенням 42 сесії 7 скликання Вінницької обласної ради від 21.02.2020 р. №927 (зі змінами), наказ начальника обласної військової адміністрації від 23 грудня 2024 року №811 «Про обласний бюджет на 2025 рік» та лист департаменту соціальної та молодіжної політики Вінницької обласної військової адміністрації від 09.04.2025 р. №03.1-14-1505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1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розділі 1 «Загальна характеристика Програми» пункт 7 та підпункт 7.1 викласти в новій редакції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8141,808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7276,028 тис. грн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141,8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801,2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755,4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20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11,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7276,0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58,7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12,9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777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069,0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3 «Показників продукту програми», п.3 «Показників ефективн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7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,4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3 «Показників продукту програми», п.3 «Показників ефективн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4)</w:t>
      </w:r>
      <w:r>
        <w:rPr>
          <w:bCs/>
          <w:sz w:val="28"/>
          <w:szCs w:val="28"/>
          <w:lang w:val="uk-UA"/>
        </w:rPr>
        <w:t xml:space="preserve"> Пункт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 xml:space="preserve">ункт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2024-2028рр.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, що втратив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, доповнень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568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73 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25 квітня 2025 р. №3366 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Надання  пільг та компенсацій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</w:t>
            </w:r>
            <w:r>
              <w:rPr>
                <w:bCs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осіб (350 чол., 250 жін.) х 85 грн. = 51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12 осіб (300 чол., 212 жін.) х102,75 грн. = 52.608 тис.грн.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.ч.  субвенція з обласного бюджет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.6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в т.ч.  субвенція з обласного бюдже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2.608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деяких пільгових категорій громадян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1:00Z</dcterms:created>
  <dc:creator>Андрей</dc:creator>
  <dc:description/>
  <cp:keywords/>
  <dc:language>en-US</dc:language>
  <cp:lastModifiedBy>ORGVID-405S</cp:lastModifiedBy>
  <cp:lastPrinted>2025-04-28T15:01:00Z</cp:lastPrinted>
  <dcterms:modified xsi:type="dcterms:W3CDTF">2025-04-28T12:01:00Z</dcterms:modified>
  <cp:revision>2</cp:revision>
  <dc:subject/>
  <dc:title>  </dc:title>
</cp:coreProperties>
</file>