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Р І Ш Е Н Н Я №3367 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 xml:space="preserve">«25» </w:t>
      </w:r>
      <w:r>
        <w:rPr>
          <w:sz w:val="28"/>
          <w:szCs w:val="28"/>
        </w:rPr>
        <w:t xml:space="preserve">квітня </w:t>
      </w:r>
      <w:r>
        <w:rPr>
          <w:bCs/>
          <w:sz w:val="28"/>
          <w:szCs w:val="28"/>
          <w:lang w:val="uk-UA"/>
        </w:rPr>
        <w:t>2025 р.</w:t>
        <w:tab/>
        <w:tab/>
        <w:tab/>
        <w:tab/>
        <w:tab/>
        <w:t xml:space="preserve">   73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       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різнобічної підтримки деяким категоріям осіб, які захищали незалежність, суверенітет та територіальну цілісність України, а також членам їх родин, членам сімей загиблих/померлих Захисників, враховуючи лист відділу з питань охорони здоров’я Хмільницької міської ради від 15.04.2025 р. № 01-15/108, лист Комунальної установи «Ветеранський простір» Хмільницької міської ради від 14.04.2025 р. №39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та доповнення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265,992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183,900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Доповнити 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наступним пункт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4.18. </w:t>
      </w:r>
      <w:r>
        <w:rPr>
          <w:bCs/>
          <w:sz w:val="28"/>
          <w:szCs w:val="28"/>
          <w:lang w:val="uk-UA"/>
        </w:rPr>
        <w:t>Забезпечення видатків на оплату праці з нарахуваннями на заробітну плату фахівця із супроводу ветеранів війни та демобілізованих осіб в КНП «Хмільницька ЦЛ»»;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3)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265,9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879,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80,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39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8,11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183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  <w:lang w:val="uk-UA"/>
              </w:rPr>
              <w:t>810,9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77,4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3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4,61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4)</w:t>
      </w:r>
      <w:r>
        <w:rPr>
          <w:sz w:val="28"/>
          <w:szCs w:val="28"/>
          <w:lang w:val="uk-UA"/>
        </w:rPr>
        <w:t xml:space="preserve"> Части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доповнити пунктами 7.2, 7.3, </w:t>
      </w:r>
      <w:r>
        <w:rPr>
          <w:sz w:val="28"/>
          <w:szCs w:val="28"/>
          <w:lang w:val="uk-UA"/>
        </w:rPr>
        <w:t>виклавши  в редакції згідно Додат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, доповнень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/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73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№</w:t>
      </w:r>
      <w:r>
        <w:rPr>
          <w:lang w:val="uk-UA" w:eastAsia="uk-UA"/>
        </w:rPr>
        <w:t xml:space="preserve">3367 від 25 квітня 2025 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2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безпечення видатків на оплату праці з нарахуваннями на заробітну плату фахівця із супроводу ветеранів війни та демобілізованих осіб в КНП «Хмільницька Ц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-2028 р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Хмільницької міської рад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КНП «Хмільни-цька Ц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т.ч. 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інформаційного супроводу, консультування щодо отримання статусів, пільг, послуг, працевлаштування ветеранам війни та членам сімей</w:t>
            </w:r>
          </w:p>
        </w:tc>
      </w:tr>
      <w:tr>
        <w:trPr>
          <w:trHeight w:val="3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видатків на придбання будівельних матеріалів та предметів  довгострокового користування дл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штування прилеглої території та зони відпочинку біля  приміщення  КУ «Ветеранський простір» Хмільницької міської рад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СЗН Хмільницької міської ради, Комунальна установа «Ветеранський простір» Хмільниц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w w:val="105"/>
              </w:rPr>
              <w:t>ГО «Ми-Вінничан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а не заборонені законодавст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64,5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64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езпечення підтримки переходу від військової служби до цивільного життя ветеранам війни, членам сімей загиблих (померлих) ветеранів війни, Захисників і Захисниць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1:00Z</dcterms:created>
  <dc:creator>Андрей</dc:creator>
  <dc:description/>
  <cp:keywords/>
  <dc:language>en-US</dc:language>
  <cp:lastModifiedBy>ORGVID-405S</cp:lastModifiedBy>
  <cp:lastPrinted>2025-04-28T15:11:00Z</cp:lastPrinted>
  <dcterms:modified xsi:type="dcterms:W3CDTF">2025-04-28T12:11:00Z</dcterms:modified>
  <cp:revision>2</cp:revision>
  <dc:subject/>
  <dc:title/>
</cp:coreProperties>
</file>