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115</wp:posOffset>
            </wp:positionH>
            <wp:positionV relativeFrom="paragraph">
              <wp:posOffset>6731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37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25» квітня 2025 року                                                   73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ПМСД» підпунктом 4.34., 4.35. наступного змісту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34. Співфінансування у проведенні Капітального ремонту (термомодернізація) будівлі «літ. Б» (амбулаторія ЗПСМ м. Хмільник) за адресою: Україна, Вінницька область, м. Хмільник, вул. Чорновола В’ячеслава, 64.»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35. Співфінансування претензійно-позовних послуг. Видатки місцевого бюджету використовуються для оплати судових зборів, послуг фахівців в галузі юриспруденції та позовної діяльності, та інших виплат пов’язаних з захистом прав та інтересів КНП «Хмільницький ЦПМСД» в судових установах Україн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хів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1:00Z</dcterms:created>
  <dc:creator>Admin</dc:creator>
  <dc:description/>
  <cp:keywords/>
  <dc:language>en-US</dc:language>
  <cp:lastModifiedBy>ORGVID-405S</cp:lastModifiedBy>
  <cp:lastPrinted>2025-04-28T15:21:00Z</cp:lastPrinted>
  <dcterms:modified xsi:type="dcterms:W3CDTF">2025-04-28T12:21:00Z</dcterms:modified>
  <cp:revision>2</cp:revision>
  <dc:subject/>
  <dc:title/>
</cp:coreProperties>
</file>