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3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ind w:right="-23" w:hanging="0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розгляд клопотання ПрАТ «Зернопродукт МХП» щодо поділу земельної ділянки </w:t>
      </w:r>
    </w:p>
    <w:p>
      <w:pPr>
        <w:pStyle w:val="Normal"/>
        <w:tabs>
          <w:tab w:val="clear" w:pos="708"/>
          <w:tab w:val="left" w:pos="4860" w:leader="none"/>
        </w:tabs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клопотання директора ПрАТ «Зернопродукт МХП» В.О.Прокопчука зареєстроване управлінням «Центр надання адміністративних послу» Хмільницької міської ради 05.03.2025 року, щодо поділу земельної ділянки,  яка перебуває в користування на умовах оренди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20, 23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186 Земельного кодексу України, ст. ст. 19, 25, 56 Закону України «Про землеустрій», Закону України «Про Державний земельний кадастр»,  керуючись ст. 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Приватному акціонерному товариству «Зернопродукт МХП»</w:t>
      </w:r>
      <w:r>
        <w:rPr>
          <w:lang w:val="uk-UA"/>
        </w:rPr>
        <w:t xml:space="preserve"> (ідентифікаційний код юридичної особи 32547211, місцезнаходження юридичної особи: Вінницька область, м. Ладижин, вул. Слобода, 141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2,6163 га, кадастровий номер 0524880600:07:000:0372 на дві частини : орієнтовною площею 1,9000 га та 0,7500 га,  яка розташована за межами населених пунктів Хмільницької міської територіальної громади (територія колишньої Великомитницької сільської ради) (договір оренди  землі від 16.08.2021 року, право зареєстроване в Державному реєстрі речових прав на нерухоме майно про реєстрацію іншого речового права, номера запису про інше речове право: 44840254 від 01.11.2021 року)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2. Приватному акціонерному товариству «Зернопродукт МХП»</w:t>
      </w:r>
      <w:r>
        <w:rPr>
          <w:lang w:val="uk-UA"/>
        </w:rPr>
        <w:t xml:space="preserve"> (ідентифікаційний код юридичної особи 32547211, місцезнаходження юридичної особи: Вінницька область, м. Ладижин, вул. Слобода, 141)  з</w:t>
      </w:r>
      <w:r>
        <w:rPr>
          <w:bCs/>
          <w:lang w:val="uk-UA"/>
        </w:rPr>
        <w:t xml:space="preserve">абезпечити виготовлення в установленому законом порядку </w:t>
      </w:r>
      <w:r>
        <w:rPr>
          <w:lang w:val="uk-UA"/>
        </w:rPr>
        <w:t xml:space="preserve">технічної документації із землеустрою щодо поділу земельної ділянки зазначеної в п.1 цього рішення </w:t>
      </w:r>
      <w:r>
        <w:rPr>
          <w:bCs/>
          <w:lang w:val="uk-UA"/>
        </w:rPr>
        <w:t xml:space="preserve">та подання її на затвердження до Хмільницької міської рад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5387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представнику ПрАТ «Зернопродукт МХП», копію цього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9:00Z</dcterms:created>
  <dc:creator>Zem</dc:creator>
  <dc:description/>
  <cp:keywords/>
  <dc:language>en-US</dc:language>
  <cp:lastModifiedBy>ORGVID-405S</cp:lastModifiedBy>
  <cp:lastPrinted>2025-03-20T14:06:00Z</cp:lastPrinted>
  <dcterms:modified xsi:type="dcterms:W3CDTF">2025-05-01T08:29:00Z</dcterms:modified>
  <cp:revision>2</cp:revision>
  <dc:subject/>
  <dc:title/>
</cp:coreProperties>
</file>