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4.2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8464585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49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Хмільник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сесії щодо продажу земельної ділянки по вул. Чорновола 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чеслава, 78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м. Хмільнику ПрАТ «Хмільницька  швейна фабрика «Лілея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лис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Т «Хмільницька  швейна фабрика «Ліле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внесення змін до рішення 70 сесії Хмільницької міської ради 8 скликання №3300 від 18.02.2025 року «Про продаж земельної ділянки по вул. Чорновола В’ячеслава, 78/1 у м. Хмільнику»,  керуючись Постановою Кабінету Міністрів України №381 від 22.04.2009 року «Про затвердження Порядку здійснення розрахунків з розстроченням платежу за придбання земельної ділянки державної та комунальної власності», ст. ст. 25, 26, 59, 60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lang w:val="uk-UA"/>
        </w:rPr>
        <w:t>Внести зміни до рішення  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Хмільницької міської ради 8 скликання №3300 від 18.02.2025 року «Про продаж земельної ділянки по вул. Чорновола В’ячеслава, 78/1 у м. Хмільнику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u w:val="single"/>
        </w:rPr>
        <w:t>а саме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- </w:t>
      </w:r>
      <w:r>
        <w:rPr>
          <w:rFonts w:cs="Times New Roman" w:ascii="Times New Roman" w:hAnsi="Times New Roman"/>
          <w:bCs/>
          <w:sz w:val="24"/>
          <w:u w:val="single"/>
        </w:rPr>
        <w:t xml:space="preserve"> пункт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2.7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ласти в нов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.7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ов’язкове перерахування 50%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 земельної ділянки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 806 52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н. х 50% = 1 903 263,5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значений платіж здійснити в термін до 30.06.2025 ро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ешта 50% вартості земельної ділянки, </w:t>
      </w:r>
      <w:r>
        <w:rPr>
          <w:rFonts w:cs="Times New Roman" w:ascii="Times New Roman" w:hAnsi="Times New Roman"/>
          <w:sz w:val="24"/>
          <w:szCs w:val="24"/>
          <w:lang w:val="uk-UA"/>
        </w:rPr>
        <w:t>за мінусом сплаченого авансового внеску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ійснюється із розстроченням платежу за придбання земельної ділянки шляхом погашення суми розстроченого платежу рівними частинами не рідше ніж раз на півроку згідно з графіком, який є невід’ємною частиною договору купівлі-продажу. При цьому 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місяцю внесення платежу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но Додатку 1 до цього рішенн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разі не виконання термінів зазначених в п. 2.7.1 та Додатку 1 цього рішення нараховується  щоденна неустойка в розмірі 10 % від усієї суми, яка залишилась до спла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овної сплати вартості земельної ділянки встановити відповідно до законодавства заборону на продаж або інше відчуження покупцем земельної ділянки до повного розрахунку за договором купівлі-продажу»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рганізаційному відділу Хмільницької міської ради у документах постійного зберігання  зазначити факт та підставу внесення змін до рішення зазначеного у п.4 цього рішення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видати уповноваженій особі ПрАТ «Хмільницька  швейна фабрика «Лілея» копію цього рішення під підпис або направити листом з повідомленням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№</w:t>
      </w:r>
      <w:r>
        <w:rPr>
          <w:bCs/>
          <w:sz w:val="24"/>
          <w:szCs w:val="24"/>
          <w:lang w:val="uk-UA"/>
        </w:rPr>
        <w:t>3449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3 сесії Хмільницької міської ради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 скликання в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25.04.20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строчення платежу за придбання земельної ділянк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ощею 1,9500 га  кадастровий номер 0510900000:00:007:0870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яка підлягає сплаті, грн.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до якої має бути сплачено платіж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 термін до 20.12.2027 року підлягає сплат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91819,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грн*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 806 5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н. х 50% = 1 903 263,5 – 11443,56 грн = 1891819,94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2955,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30.06.2026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2955,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20.12.202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2955,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30.06.2027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2954,94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20.12.2027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яцю внесення платежу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Павло КРЕПКИЙ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 рішення №</w:t>
      </w:r>
      <w:r>
        <w:rPr>
          <w:bCs/>
          <w:color w:val="FF0000"/>
          <w:sz w:val="24"/>
          <w:szCs w:val="24"/>
          <w:lang w:val="uk-UA"/>
        </w:rPr>
        <w:t>3449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73 сесії Хмільницької міської ради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8 скликання від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25.04.20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оку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розстрочення платежу за придбання земельної ділянк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площею 1,9500 га  кадастровий номер 0510900000:00:007:0870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Сума яка підлягає сплаті, грн.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ата до якої має бути сплачено платіж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Всь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в термін до 20.10.2029 року підлягає сплаті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1891819,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 грн*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3 806 527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>грн. х 50% = 1 903 263,5 – 11443,56 грн = 1891819,94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 30.06.2026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 20.12.202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 30.06.2027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 20.12.20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 30.06.2028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 20.12.20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236477,50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 30.06.202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236477,44*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 20.12.2029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*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ісяцю внесення платежу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екретар міської ради                                                   Павло КРЕПКИЙ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5:00Z</dcterms:created>
  <dc:creator>User</dc:creator>
  <dc:description/>
  <cp:keywords/>
  <dc:language>en-US</dc:language>
  <cp:lastModifiedBy>ORGVID-405S</cp:lastModifiedBy>
  <cp:lastPrinted>2025-04-29T14:05:00Z</cp:lastPrinted>
  <dcterms:modified xsi:type="dcterms:W3CDTF">2025-05-01T08:35:00Z</dcterms:modified>
  <cp:revision>2</cp:revision>
  <dc:subject/>
  <dc:title/>
</cp:coreProperties>
</file>