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822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ХМІЛЬНИЦЬКА МІСЬКА РАДА</w:t>
        <w:tab/>
        <w:t>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 І Ш Е Н Н Я №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______ 2025 року                                                              ____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rStyle w:val="2"/>
          <w:rFonts w:eastAsia="Calibri"/>
        </w:rPr>
        <w:t>На виконання Програми розвитку фізичної культури, спорту та молодіжної політики Хмільницької міської територіальної громади на 2022-2026 роки, затвердженої рішенням 15 сесії  Хмільницької міської ради 8 скликання від 21.07.2021 р. № 625 та враховуючи Календарний план спортивних заходів Міністерства молоді та спорту України на 2024/2025 роки, запрошення Асоціації футзалу України для участі всеукраїнських змаганнях з футзалу серед юнацьких команд</w:t>
      </w:r>
      <w:r>
        <w:rPr>
          <w:sz w:val="28"/>
          <w:szCs w:val="28"/>
          <w:lang w:val="uk-UA"/>
        </w:rPr>
        <w:t xml:space="preserve"> U-11, з метою</w:t>
      </w:r>
      <w:r>
        <w:rPr>
          <w:rStyle w:val="2"/>
          <w:rFonts w:eastAsia="Calibri"/>
        </w:rPr>
        <w:t xml:space="preserve"> підготовки та участі збірної команди Хмільницької міської територіальної громади у Кубку України та у першому колі чемпіонату України з футзалу серед юнацьких команд</w:t>
      </w:r>
      <w:r>
        <w:rPr>
          <w:sz w:val="28"/>
          <w:szCs w:val="28"/>
          <w:lang w:val="uk-UA"/>
        </w:rPr>
        <w:t xml:space="preserve"> U-11 (2014 р.н. та молодші) сезону 2025/2026 років, 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623,5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50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8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623,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4 пп. 4.3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126"/>
        <w:gridCol w:w="1276"/>
        <w:gridCol w:w="1418"/>
        <w:gridCol w:w="1417"/>
        <w:gridCol w:w="1134"/>
        <w:gridCol w:w="851"/>
        <w:gridCol w:w="850"/>
        <w:gridCol w:w="851"/>
        <w:gridCol w:w="850"/>
        <w:gridCol w:w="851"/>
        <w:gridCol w:w="1981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</w:rPr>
              <w:t xml:space="preserve">Розвиток </w:t>
            </w:r>
            <w:r>
              <w:rPr>
                <w:bCs/>
                <w:lang w:val="uk-UA"/>
              </w:rPr>
              <w:t>не олімпійських видів спорту та військово-прикладних видів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часть спортивних команд та спортсменів  Хмільницької міської  територіальної громади в обласних, державних, змаганнях, турнірах, спортивних зборах (харчування, проїзд, транспортні витрати,  проживання, вступні внески) з не олімпійських видів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іння освіти, молоді та спорту Хмільницької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ільницької  міської територіальної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9</w:t>
            </w: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більшення кількості дітей та молоді, залучених до занять у спортивних секціях; підвищення спортивних результатів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Архівному відділу міської ради у документах постійного зберігання зазначити факт та підставу внесення відповідних змін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4:00Z</dcterms:created>
  <dc:creator>WIN</dc:creator>
  <dc:description/>
  <cp:keywords/>
  <dc:language>en-US</dc:language>
  <cp:lastModifiedBy>ORGVID-405S</cp:lastModifiedBy>
  <cp:lastPrinted>2025-04-29T10:34:00Z</cp:lastPrinted>
  <dcterms:modified xsi:type="dcterms:W3CDTF">2025-05-02T06:24:00Z</dcterms:modified>
  <cp:revision>2</cp:revision>
  <dc:subject/>
  <dc:title/>
</cp:coreProperties>
</file>