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УКРАЇНА                                                  </w:t>
      </w:r>
      <w:r>
        <w:rPr>
          <w:b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_______  2025 року                                                         ___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ансоутримув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рунтових доріг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раховуючи рішення 73 сесії Хмільницької міської ради 8 скликання від 25.04.2025 року №3442 «Про затвердження Управлінню житлово-комунального господарства та комунальної власності Хмільницької міської ради проекту землеустрою», </w:t>
      </w:r>
      <w:r>
        <w:rPr>
          <w:lang w:val="uk-UA"/>
        </w:rPr>
        <w:t>відповідно до Закону України «Про благоустрій населених пунктів», з метою забезпечення належного утримання об’єктів благоустрою, керуючись ст. ст. 26, 59, 60 Закону України «Про місцеве самоврядування в Україні», Хмільни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ти комунальною власністю Хмільницької міської  територіальної </w:t>
      </w:r>
    </w:p>
    <w:p>
      <w:pPr>
        <w:pStyle w:val="Normal"/>
        <w:rPr/>
      </w:pPr>
      <w:r>
        <w:rPr>
          <w:lang w:val="uk-UA"/>
        </w:rPr>
        <w:t xml:space="preserve">громади грунтові дороги, </w:t>
      </w:r>
      <w:r>
        <w:rPr>
          <w:color w:val="000000"/>
          <w:lang w:val="uk-UA"/>
        </w:rPr>
        <w:t>що знаходяться в межах території Хмільницької міської територіальної громади:</w:t>
      </w:r>
    </w:p>
    <w:p>
      <w:pPr>
        <w:pStyle w:val="Normal"/>
        <w:ind w:firstLine="495"/>
        <w:rPr>
          <w:lang w:val="uk-UA"/>
        </w:rPr>
      </w:pPr>
      <w:r>
        <w:rPr>
          <w:color w:val="000000"/>
          <w:lang w:val="uk-UA"/>
        </w:rPr>
        <w:t xml:space="preserve">- грунтову дорогу, що сполучає с. Крупин та с. Куманівці (кадастровий номер земельної ділянки 0524880300:04:002:0501) ;  </w:t>
      </w:r>
      <w:r>
        <w:rPr>
          <w:lang w:val="uk-UA"/>
        </w:rPr>
        <w:t xml:space="preserve">    </w:t>
      </w:r>
    </w:p>
    <w:p>
      <w:pPr>
        <w:pStyle w:val="Normal"/>
        <w:ind w:firstLine="495"/>
        <w:rPr/>
      </w:pPr>
      <w:r>
        <w:rPr>
          <w:color w:val="000000"/>
          <w:lang w:val="uk-UA"/>
        </w:rPr>
        <w:t xml:space="preserve">- грунтову дорогу, що сполучає с. Соколову та м. Хмільник  (кадастровий номер земельної ділянки 0524886800:02:001:0448) .  </w:t>
      </w: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чити балансоутримувачем грунтових доріг, зазначених в п.1 </w:t>
      </w:r>
    </w:p>
    <w:p>
      <w:pPr>
        <w:pStyle w:val="Normal"/>
        <w:rPr/>
      </w:pPr>
      <w:r>
        <w:rPr>
          <w:lang w:val="uk-UA"/>
        </w:rPr>
        <w:t>цього рішення,  Комунальне підприємство «Хмільниккомунсервіс» (код ЄДРПОУ 32505648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П «Хмільниккомунсервіс»,  у місячний термін від дати офіційного </w:t>
      </w:r>
    </w:p>
    <w:p>
      <w:pPr>
        <w:pStyle w:val="Normal"/>
        <w:jc w:val="both"/>
        <w:rPr/>
      </w:pPr>
      <w:r>
        <w:rPr>
          <w:lang w:val="uk-UA"/>
        </w:rPr>
        <w:t>оприлюднення цього рішення, забезпечит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иготовлення незалежної оцінки доріг для цілей бухгалтерського обліку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взяття на баланс  доріг та внесення відповідних змін до бухгалтерського обліку підприємства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4. Контроль за виконанням</w:t>
      </w:r>
      <w:r>
        <w:rPr>
          <w:lang w:val="uk-UA"/>
        </w:rPr>
        <w:t xml:space="preserve"> цього рішення покласти на постійну комісію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міської ради з питань житлово-комунального господарства, благоустрою, комунальної власті, енергозбереження (Прокопович Ю.І.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Admin</dc:creator>
  <dc:description/>
  <cp:keywords/>
  <dc:language>en-US</dc:language>
  <cp:lastModifiedBy>ORGVID-405S</cp:lastModifiedBy>
  <cp:lastPrinted>2025-05-06T15:30:00Z</cp:lastPrinted>
  <dcterms:modified xsi:type="dcterms:W3CDTF">2025-05-07T09:40:00Z</dcterms:modified>
  <cp:revision>2</cp:revision>
  <dc:subject/>
  <dc:title>Про прийняття до комунальної власності</dc:title>
</cp:coreProperties>
</file>