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jc w:val="left"/>
        <w:rPr>
          <w:rFonts w:eastAsia="Times New Roman"/>
          <w:sz w:val="20"/>
          <w:lang w:val="uk-UA" w:eastAsia="en-US"/>
        </w:rPr>
      </w:pPr>
      <w:r>
        <w:rPr>
          <w:rFonts w:eastAsia="Times New Roman"/>
          <w:sz w:val="20"/>
          <w:lang w:val="uk-UA" w:eastAsia="en-US"/>
        </w:rPr>
      </w:r>
    </w:p>
    <w:p>
      <w:pPr>
        <w:pStyle w:val="11"/>
        <w:jc w:val="left"/>
        <w:rPr>
          <w:b/>
          <w:b/>
          <w:szCs w:val="28"/>
          <w:lang w:val="uk-UA"/>
        </w:rPr>
      </w:pPr>
      <w:r>
        <w:rPr>
          <w:rFonts w:eastAsia="Times New Roman"/>
          <w:sz w:val="20"/>
          <w:lang w:val="uk-UA" w:eastAsia="en-US"/>
        </w:rPr>
        <w:t xml:space="preserve">                                                                         </w:t>
      </w:r>
      <w:r>
        <w:rPr>
          <w:rFonts w:eastAsia="Times New Roman"/>
          <w:b/>
          <w:color w:val="FF0000"/>
          <w:lang w:val="ru-RU" w:eastAsia="en-US"/>
        </w:rPr>
        <w:t xml:space="preserve">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4340" cy="61722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</w:t>
      </w:r>
    </w:p>
    <w:p>
      <w:pPr>
        <w:pStyle w:val="1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КРАЇНА                                    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1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Вінницької  області                          проєкт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Р І Ш Е Н Н Я № _____</w:t>
      </w:r>
    </w:p>
    <w:p>
      <w:pPr>
        <w:pStyle w:val="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ід ___ ________ 2025 року                                                 ___ сесія міської 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та доповнень до рішен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4 сесії Хмільницької міської ради 8 склик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10.12.2021 р. №936 «Про Поряд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ристання коштів бюдж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мільницької міської територіаль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и, передбачених на фінансу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ів Комплексної 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исту населення і територі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мільницької міської територіальної гром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разі загрози та виникнення надзвичай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ій на 2022-2026 роки» (зі змінами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 метою забезпечення виконання заходів Комплексної </w:t>
      </w:r>
      <w:r>
        <w:rPr>
          <w:bCs/>
          <w:color w:val="000000"/>
          <w:sz w:val="28"/>
          <w:szCs w:val="28"/>
        </w:rPr>
        <w:t>програми захисту населення і територій Хмільницької міської територіальної громади у разі загрози та виникнення надзвичайних ситуацій на 2022 - 2026 роки,</w:t>
      </w:r>
      <w:r>
        <w:rPr>
          <w:sz w:val="28"/>
          <w:szCs w:val="28"/>
        </w:rPr>
        <w:t xml:space="preserve"> затвердженої рішенням 14 сесії міської ради 8 скликання від 24.06.2021 року № 570 (зі змінами), керуючись ст. ст. 26, 59 Закону  України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                                                          </w:t>
      </w:r>
      <w:r>
        <w:rPr>
          <w:rStyle w:val="StrongEmphasis"/>
          <w:bCs w:val="false"/>
          <w:sz w:val="28"/>
          <w:szCs w:val="28"/>
        </w:rPr>
        <w:t>ВИРІШИЛА:</w:t>
      </w:r>
    </w:p>
    <w:p>
      <w:pPr>
        <w:pStyle w:val="Normal"/>
        <w:jc w:val="both"/>
        <w:rPr>
          <w:rStyle w:val="StrongEmphasis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зміни та доповнення до Порядку використання коштів бюджету Хмільницької міської територіальної громади, передбачених на фінансування заходів Комплексної  програми захисту населення і територій Хмільницької міської територіальної громади у разі загрози та виникнення надзвичайних ситуацій на 2022-2026 роки», затвердженого рішенням 24 сесії Хмільницької міської ради 8 скликання від 10.12.2021 р. №936 (зі змінами)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 п.2 Порядку викласти в нов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Головним розпорядником коштів по виконанню заходів передбачених п.п.1.1; 1.2; 1.3; 1.4; 1.5; 1.6; 1.8; 1.9; 1.10; 2.1; 2.2; 2.3; 2.4; 2.5; 2.7; 2.8; 3.1; 4.1; 4.2; 4.3; 6.1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.2; 6.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и є виконавчий комітет Хмільницької міської ради,    п.п.2.1; п.п.2.2; п.п.2.6; п.п.2.10; п.п.3.2; п.п.5.1; п.п.5.2 - Управління житлово-комунального господарства та комунальної власності Хмільницької міської ради, п.п.1.7; п.п.1.8; п.п.2.1; п.п.2.11 – Управління освіти, молоді та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порту Хмільницької міської ради, п.п.1.8; п.п.2.1 – Відділ культури і туризму Хмільницької міської ради,  п.п.2.1 – Відділ з питань охорони здоров’я Хмільницької міської ради, п.п.2.9 – Відділ з питань охорони здоров’я Хмільни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ержувачем коштів по п.п. 3.2. Програми є КП «Хмільникводокан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ержувачем коштів по п.п. 1.9. Програми є КП «Хмільниккомунсервіс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 п.4 Порядку доповнити п.п.1.10 та викласти його в наступній редакції:</w:t>
      </w:r>
    </w:p>
    <w:p>
      <w:pPr>
        <w:pStyle w:val="Style51"/>
        <w:widowControl/>
        <w:tabs>
          <w:tab w:val="clear" w:pos="708"/>
          <w:tab w:val="left" w:pos="874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«</w:t>
      </w:r>
      <w:r>
        <w:rPr>
          <w:rStyle w:val="FontStyle13"/>
          <w:sz w:val="28"/>
          <w:szCs w:val="28"/>
          <w:lang w:val="uk-UA"/>
        </w:rPr>
        <w:t>п.п. 1.10  Розділу 6 Програми:</w:t>
      </w:r>
    </w:p>
    <w:p>
      <w:pPr>
        <w:pStyle w:val="Style51"/>
        <w:widowControl/>
        <w:tabs>
          <w:tab w:val="clear" w:pos="708"/>
          <w:tab w:val="left" w:pos="605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 xml:space="preserve">      </w:t>
      </w:r>
      <w:r>
        <w:rPr>
          <w:rStyle w:val="FontStyle13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Нове будівництво місцевої автоматизованої системи централізованого оповіщення в населених пунктах Хмільницької міської територіальної громади Хмільницького району Вінницької області (з виготовленням  проектно-кошторисної документації проведенням її експертизи) згідно договор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п 2. Порядку, в попередній редакції, вважати таким, що втратив чинні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Архівному та організаційному відділам міської ради, у документах постійного зберігання зазначити факт та підставу внесення змін, доповнень та втрати чинності відповідного пункту, відображеного в п.1 та п.2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іський голова                                                 Микола ЮРЧИШИН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605" w:leader="none"/>
        </w:tabs>
        <w:spacing w:lineRule="auto" w:line="240"/>
        <w:ind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spacing w:lineRule="exact" w:line="224"/>
      <w:ind w:firstLine="514"/>
      <w:jc w:val="both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next w:val="1"/>
    <w:qFormat/>
    <w:pPr>
      <w:jc w:val="center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04:00Z</dcterms:created>
  <dc:creator>User</dc:creator>
  <dc:description/>
  <cp:keywords/>
  <dc:language>en-US</dc:language>
  <cp:lastModifiedBy>ORGVID-405S</cp:lastModifiedBy>
  <cp:lastPrinted>2024-05-21T13:08:00Z</cp:lastPrinted>
  <dcterms:modified xsi:type="dcterms:W3CDTF">2025-05-07T10:04:00Z</dcterms:modified>
  <cp:revision>2</cp:revision>
  <dc:subject/>
  <dc:title/>
</cp:coreProperties>
</file>