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tabs>
          <w:tab w:val="clear" w:pos="708"/>
          <w:tab w:val="center" w:pos="4942" w:leader="none"/>
          <w:tab w:val="left" w:pos="8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І Ш Е Н Н Я № _____</w:t>
        <w:tab/>
        <w:t>проєкт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________ 2025 року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начальника Регіонального сервісного центру ГСЦ МВС у Вінницькій, Черкаській та Кіровоградській областях Сергія ГАЙДУ від 15.04.2025 року № 31/31/07-4092-2025, лист начальника Хмільницького РВП ГУНП у Вінницької області, підполковника поліції Валерія РОМАНЮКА від 24.04.2025 року № 106889-2025, лист в.о. начальника Відділу державного нагляду (контролю) у Вінницькій області Андрія РУДЕНКО від 25.04.2025 р., № 947/01-21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1; 2.11; 3.16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п. 12.1 п. 12 розділу 7 «Напрямки діяльності та заходи Програми» викласти у новій редакції; в розділі 7 «Напрямки діяльності та заходи Програми» п.12 доповнити п.п.12.8, 12.9;  п.14 доповнити п.п.14.4; п.18 доповнити п.п.18.6 та викласти їх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587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3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_ 2025 року  № __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417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4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Виконавчий комітет Хмільницької міської ради,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Відділ культури і туризму Хмільни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417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4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Створення та забезпечення функціонування «Зеленої кімнати» для проведення процесуальних дій з дітьми в  приміщенні Хмільницького РВП ГУНП у Вінницькій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Зменшення повторної травмати-зації дитини в процесі проведення процесуаль-них дій </w:t>
            </w:r>
          </w:p>
        </w:tc>
      </w:tr>
      <w:tr>
        <w:trPr>
          <w:trHeight w:val="3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bookmarkStart w:id="0" w:name="_Hlk197436864"/>
            <w:r>
              <w:rPr>
                <w:sz w:val="24"/>
              </w:rPr>
              <w:t>Послуги з технічного обслуговування системи відеоспостереження, надання послуг доступу до каналів зв’язку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417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 xml:space="preserve">14. </w:t>
            </w:r>
            <w:r>
              <w:rPr>
                <w:b/>
                <w:iCs/>
                <w:sz w:val="24"/>
              </w:rPr>
              <w:t>Підвищення безпеки дорожнього руху</w:t>
            </w:r>
          </w:p>
        </w:tc>
      </w:tr>
      <w:tr>
        <w:trPr>
          <w:trHeight w:val="4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едача субвенції Відділу державного нагляду (контролю) у Вінницькій області Державної служби України з безпеки на транспорті (придбання службового автомобіля, технічне обслуговування транспортних засоб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ідділ державного нагляду (контролю) у Вінницькій області Державної служби України з безпеки на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виконання функцій з державного нагляду (контролю) з безпеки на транспорті Відділом державного нагляду (контролю) у Вінницькій області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516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851"/>
        <w:gridCol w:w="2409"/>
        <w:gridCol w:w="1843"/>
        <w:gridCol w:w="984"/>
        <w:gridCol w:w="717"/>
        <w:gridCol w:w="709"/>
        <w:gridCol w:w="709"/>
        <w:gridCol w:w="850"/>
        <w:gridCol w:w="851"/>
        <w:gridCol w:w="1417"/>
      </w:tblGrid>
      <w:tr>
        <w:trPr>
          <w:trHeight w:val="7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кращення умов надання сервісних послуг територіальним сервісним центром № 0545 (на правах відділу, с. Великий Митник) РСЦ ГСЦ МВС у Вінницькій області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8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субвенції РСЦ ГСЦ МВС у Вінницькій, Черкаській та Кіровоградській областях за адресою: с. Великий Митник «57 км+1000» урочище, будинок 2, Хмільницького району, Вінницької області  (придбання та встановлення модульного укриття на території територіального сервісного центру № 05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гіональний сервісний центр ГСЦ МВС у Вінницькій, Черкаській та Кіровоградській областях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Хмільниц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Забезпе-чення укриття працівників та відвідувачів </w:t>
            </w:r>
            <w:r>
              <w:rPr>
                <w:sz w:val="24"/>
              </w:rPr>
              <w:t>територіаль-ного сервісного центру № 0545</w:t>
            </w:r>
            <w:r>
              <w:rPr>
                <w:sz w:val="24"/>
                <w:shd w:fill="FFFFFF" w:val="clear"/>
              </w:rPr>
              <w:t xml:space="preserve"> в умовах воєнного стан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00Z</dcterms:created>
  <dc:creator>User</dc:creator>
  <dc:description/>
  <cp:keywords/>
  <dc:language>en-US</dc:language>
  <cp:lastModifiedBy>ORGVID-405S</cp:lastModifiedBy>
  <cp:lastPrinted>2025-05-06T11:19:00Z</cp:lastPrinted>
  <dcterms:modified xsi:type="dcterms:W3CDTF">2025-05-07T10:39:00Z</dcterms:modified>
  <cp:revision>2</cp:revision>
  <dc:subject/>
  <dc:title/>
</cp:coreProperties>
</file>