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tabs>
          <w:tab w:val="clear" w:pos="708"/>
          <w:tab w:val="center" w:pos="4677" w:leader="none"/>
          <w:tab w:val="left" w:pos="79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>проєкт</w:t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 _____ 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__ ________ 2025 року                                  </w:t>
      </w:r>
      <w:r>
        <w:rPr>
          <w:bCs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 ___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взаєм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18.12.2020р. №40 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 xml:space="preserve"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1 </w:t>
      </w:r>
      <w:r>
        <w:rPr>
          <w:sz w:val="28"/>
          <w:szCs w:val="28"/>
        </w:rPr>
        <w:t xml:space="preserve"> п.2 Порядку викласти в новій редакції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вними розпорядниками коштів є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иконавчий комітет Хмільницької міської ради по виконанню заходів передбачених п.1.2; 1.3; 1.14; 1.15; 1.16; 2.3; 2.4; 2.5; 2.6; 2.7; 2.8; 2.11; 2.12; 2.13; 2.14; 2.15; 2.24; 3.1; 3.2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4; 10.6; 12.1; 12.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равління житлово-комунального господарства та комунальної власності Хмільницької міської ради по виконанню заходів передбачених п.1.6; 2.15 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правління праці та соціального захисту населення Хмільницької міської ради, Управління освіти, молоді та спорту Хмільницької міської ради, Територіальний центр соціального обслуговування (надання соціальних послуг) Хмільницької міської ради, Відділ культури і туризму Хмільницької міської ради, Хмільницька дитячо-юнацька спортивна школа, Комунальний заклад «Будинок культури» Хмільницької міської ради по виконанню заходів передбачених п.2.15 Програм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2 </w:t>
      </w:r>
      <w:r>
        <w:rPr>
          <w:bCs/>
          <w:sz w:val="28"/>
          <w:szCs w:val="28"/>
        </w:rPr>
        <w:t>п.п. 4.2 пункту 4 Порядку доповнити п.п. 12.9 та викласти його в наступн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.п. 12.9  п. 2 Розділу 7 Програм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Оплата </w:t>
      </w:r>
      <w:r>
        <w:rPr>
          <w:sz w:val="28"/>
          <w:szCs w:val="28"/>
        </w:rPr>
        <w:t>послуг з технічного обслуговування системи відеоспостереження, надання послуг доступу до каналів зв’язк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3</w:t>
      </w:r>
      <w:r>
        <w:rPr>
          <w:rStyle w:val="FontStyle13"/>
          <w:sz w:val="28"/>
          <w:szCs w:val="28"/>
        </w:rPr>
        <w:t xml:space="preserve">   п.п. 4.1 п.4</w:t>
      </w:r>
      <w:r>
        <w:rPr>
          <w:sz w:val="28"/>
          <w:szCs w:val="28"/>
        </w:rPr>
        <w:t xml:space="preserve"> Порядку доповнити п.п. 12.8; 18.6 та викласти його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1.17; 1.18; 1.19; 1.20; 1.21; 2.2; 2.16; 2.17; 2.18; 2.19; 2.20; 2.21; 2.22; 2.23; 2.26; 2.27; 2.28; 4.5; 4.6; 4.7; 5.1; 5.2; 5.3; 5.4; 12.2; 12.3; 12.4; 12.5; 12.6; 12.7; 12.8; 14.2; 14.4; 16.1; 17.1; 17.2; 17.3; 17.4; 17.5; 18.1; 18.2; 18.3; 18.4; 18.5; 18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.2,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в попередній редакції, визнати такими, що втратили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, доповнень та втрати чинності пункту та підпункту відображених в п.1,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іський голова 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4:00Z</dcterms:created>
  <dc:creator>User</dc:creator>
  <dc:description/>
  <cp:keywords/>
  <dc:language>en-US</dc:language>
  <cp:lastModifiedBy>ORGVID-405S</cp:lastModifiedBy>
  <cp:lastPrinted>2025-05-01T14:38:00Z</cp:lastPrinted>
  <dcterms:modified xsi:type="dcterms:W3CDTF">2025-05-07T10:44:00Z</dcterms:modified>
  <cp:revision>2</cp:revision>
  <dc:subject/>
  <dc:title/>
</cp:coreProperties>
</file>