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2"/>
          <w:lang w:val="uk-UA"/>
        </w:rPr>
        <w:t xml:space="preserve">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rPr>
          <w:sz w:val="22"/>
          <w:szCs w:val="22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НИЦЬКОЇ  ОБЛАСТІ</w:t>
      </w:r>
    </w:p>
    <w:p>
      <w:pPr>
        <w:pStyle w:val="Heading9"/>
        <w:tabs>
          <w:tab w:val="clear" w:pos="708"/>
          <w:tab w:val="center" w:pos="4677" w:leader="none"/>
          <w:tab w:val="left" w:pos="81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Р І Ш Е Н Н Я № </w:t>
        <w:tab/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______2025 року                                                             ___сесія міської 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кликання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ередачу капітальних інвестицій в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соби 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балансу Управління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а комунальної власност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мільницької міської рад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та функціонування об’єктів благоустрою, враховуючи виконані заходи </w:t>
      </w:r>
      <w:r>
        <w:rPr>
          <w:bCs/>
          <w:sz w:val="28"/>
          <w:szCs w:val="28"/>
          <w:lang w:val="uk-UA"/>
        </w:rPr>
        <w:t>Програми утримання дорожнього господарства на території населених пунктів Хмільницької міської територіальної громади на 2021-2025 роки, затвердженої рішенням 80 сесії міської ради 7 скликання від 31.08.2020 року № 2725 (зі змінами), 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, відповідно до</w:t>
      </w:r>
      <w:r>
        <w:rPr>
          <w:sz w:val="28"/>
          <w:szCs w:val="28"/>
          <w:lang w:val="uk-UA"/>
        </w:rPr>
        <w:t xml:space="preserve"> Закону України «Про благоустрій населених пунктів», відповідно до Порядку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року №154 (зі змінами), </w:t>
      </w:r>
      <w:r>
        <w:rPr>
          <w:bCs/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uk-UA"/>
        </w:rPr>
        <w:t>ст. 26, 59, 60 Закону України 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Передати на баланс Комунальному підприємству «Хмільниккомунсервіс» (код ЄДРПОУ 32505648) з балансу Управління житлово-комунального господарства та комунальної власності Хмільницької міської ради (код ЄДРПОУ 26287105) капітальні інвестиції в основні засоби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1. в н</w:t>
      </w:r>
      <w:r>
        <w:rPr>
          <w:color w:val="000000"/>
          <w:sz w:val="28"/>
          <w:szCs w:val="28"/>
        </w:rPr>
        <w:t>ове будівництво лінії зовнішнього освітлення по вул. Полтавська в м. Хмільнику Вінницької області</w:t>
      </w:r>
      <w:r>
        <w:rPr>
          <w:color w:val="000000"/>
          <w:sz w:val="28"/>
          <w:szCs w:val="28"/>
          <w:lang w:val="uk-UA"/>
        </w:rPr>
        <w:t xml:space="preserve"> в сумі </w:t>
      </w:r>
      <w:r>
        <w:rPr>
          <w:color w:val="000000"/>
          <w:sz w:val="28"/>
          <w:szCs w:val="28"/>
        </w:rPr>
        <w:t>130957,42</w:t>
      </w:r>
      <w:r>
        <w:rPr>
          <w:color w:val="000000"/>
          <w:sz w:val="28"/>
          <w:szCs w:val="28"/>
          <w:lang w:val="uk-UA"/>
        </w:rPr>
        <w:t xml:space="preserve"> грн. (сто тридцять тисяч де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сот 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десят сім гривень 42 коп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1.2.  в нове будівництво лінії зовнішнього освітлення по вул. Курортна від пам’ятника Б.Хмельницького до маршрутної зупинки «Центральна районна лікарня» в м. Хмільнику Вінницької області в сумі 845274,77 грн. (вісімсот сорок п’ять тисяч двісті сімдесят чотири гривні 7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в нове будівництво лінії зовнішнього освітлення по вул. Меліоративна в м. Хмільнику Вінницької області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203356,49 грн. (двісті три тисячі триста п’ятдесят шість гривень 49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   в нове будівництво лінії вуличного освітлення по вул.Пушкіна від автозаправки до перехрестя вул.Пушкіна з вул.Новоселів в м.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400854,60 грн. (чотириста тисяч вісімсот п’ятдесят чотири гривні 6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  в нове будівництво лінії вуличного освітлення по вул. Вінницька в м. Хмільник,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65586,48 грн. (шістдесят п’ять тисяч п’ятсот вісімдесят шість гривень 4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6.  в нове будівництво лінії зовнішнього освітлення по вул. 50-річчя Перемоги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72734,75 грн. (сімдесят дві тисячі сімсот тридцять чотири гривні 75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7. в нове будівництво тротуару по вул. Вузькоколійна (від вул. Сидориська до вул. Івана Богуна) в м. Хмільник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266907,46 грн. (двісті шістдесят шість тисяч дев’ятсот сім гривень 4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8.   в капітальний ремонт дороги з тротуаром по вул. Декабристів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1617302,78 грн. (один мільйон шістсот сімнадцять тисяч триста дві гривні 78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9.  в капітальний ремонт частини дороги по вул. Виноградна від вул.1Травня до ДНЗ №6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1613275,15 грн. (один мільйон шістсот тринадцять тисяч двісті сімдесят п’ять гривень 15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0. в реконструкцію частини дороги по вул. Виноградна від вул.1Травня до ДНЗ №5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673912,04 грн. (шістсот сімдесят три тисячі дев’ятсот дванадцять гривень 04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1.  в реконструкцію частини дороги по вул. Меморіальна від вул. Пушкіна до вул. Літописна в м. Хмільнику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1523003,07 грн. (один мільйон п’ятсот двадцять три тисячі три гривні 0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2.  в реконструкцію дороги по вул. Пирогова в м. Хмільнику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6345699,01 грн. (шість мільйонів триста сорок п’ять тисяч шістсот дев’яносто дев’ять гривень 01 коп.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Передачу вищезазначених капітальних інвестицій в основні засоби здійснити згідно вимог чинного законодавства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Хмільниккомунсервіс» та Управлінню житлово-комунального господарства та комунальної власності Хмільницької міської ради внести відповідні зміни до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 підприємництва, торгівлі та послуг, інвестиційної та регуляторної політики (Кондратовець Ю.Г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footerReference w:type="defaul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8:00Z</dcterms:created>
  <dc:creator>User</dc:creator>
  <dc:description/>
  <cp:keywords/>
  <dc:language>en-US</dc:language>
  <cp:lastModifiedBy>ORGVID-405S</cp:lastModifiedBy>
  <cp:lastPrinted>2025-05-07T16:15:00Z</cp:lastPrinted>
  <dcterms:modified xsi:type="dcterms:W3CDTF">2025-05-08T08:38:00Z</dcterms:modified>
  <cp:revision>2</cp:revision>
  <dc:subject/>
  <dc:title/>
</cp:coreProperties>
</file>