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</w:rPr>
        <w:t>УКРАЇНА</w:t>
      </w:r>
    </w:p>
    <w:p>
      <w:pPr>
        <w:pStyle w:val="8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lang w:val="uk-UA"/>
        </w:rPr>
        <w:t xml:space="preserve">Від 13 травня 2025 р.                                                                                 </w:t>
        <w:tab/>
        <w:t xml:space="preserve">                 №29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фінансування з місцевого бюджету кош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ля надання одноразової матеріаль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для дітей з інвалідністю до Дня захисту ді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uk-UA"/>
        </w:rPr>
        <w:tab/>
        <w:t xml:space="preserve">На виконання пункту 1.4, частини І, розділу 7 комплексної програми «Добро» на 2024-2028 рр., затвердженої рішенням 45 сесії міської ради 8 скликання  від  28.07.2023р. № 1924 (зі змінами), 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підтримки сімей, в яких виховуються діти з інвалідністю та з нагоди Дня захисту дітей, керуючись ст..ст.34, 59  Закону України “Про місцеве самоврядування в Україні”,  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фінансувати кошти з місцевого бюджету за КПКВК МБ 0813242 для виплати у 2025 р. одноразової матеріальної допомоги до Дня захисту дітей батькам (законним представникам) для дітей з інвалідністю до 18 років, які перебувають на обліку в управлінні праці та соціального захисту населення Хмільницької міської ради, (по 1000,00 грн. кожному), згідно додатку в загальній сумі  171000,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 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 А.В.Ста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 xml:space="preserve">   Микола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bCs/>
      <w:sz w:val="24"/>
      <w:szCs w:val="24"/>
      <w:lang w:val="uk-UA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0">
    <w:name w:val="Заголовок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35:00Z</dcterms:created>
  <dc:creator>Sky</dc:creator>
  <dc:description/>
  <cp:keywords/>
  <dc:language>en-US</dc:language>
  <cp:lastModifiedBy>PRIYMALNYA</cp:lastModifiedBy>
  <cp:lastPrinted>2024-04-11T15:38:00Z</cp:lastPrinted>
  <dcterms:modified xsi:type="dcterms:W3CDTF">2025-05-13T12:42:00Z</dcterms:modified>
  <cp:revision>46</cp:revision>
  <dc:subject/>
  <dc:title>УКРАЇНА</dc:title>
</cp:coreProperties>
</file>