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3 травня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298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</w:r>
      <w:r>
        <w:rPr>
          <w:sz w:val="25"/>
          <w:szCs w:val="25"/>
          <w:lang w:val="uk-UA"/>
        </w:rPr>
        <w:t xml:space="preserve">На виконання пункту 1.8, частини І, розділу 7 комплексної 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5"/>
          <w:szCs w:val="25"/>
          <w:lang w:val="uk-UA"/>
        </w:rPr>
        <w:t>комплексної  програми «Добро» на 2024-2028 рр.</w:t>
      </w:r>
      <w:r>
        <w:rPr>
          <w:sz w:val="25"/>
          <w:szCs w:val="25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5"/>
        <w:keepNext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а саме ……… на лікування онкологічного захворювання  в загальній сумі 19000 грн.00 коп. (Крепкий П.В. – 1000.0 грн., Грушко В.В. – 1000.0 грн., Дубова Л.М. – 1000.0 грн., Загамула Ю.І. – 1000.0 грн., Калачик В.М. – 1000.0 грн., Коломієць А.О. – 1000.0 грн., Романюк О.І. – 1000.0 грн., Ткач В.В. – 1000.0 грн., Томащук В.В. – 1000.0 грн., Якобнюк Т.В. – 1000.0 грн., Вусатюк Л.П. – 1000.0 грн., Гончаренко О.О. – 1000.0 грн., Надкреничний В.П. – 1000.0 грн., Євтодій І.М. – 1000.0 грн., Прокопович  Ю.І. – 1000.0 грн., Пастернак С.М. – 1000.0 грн., Кальянова Н.В. – 1000.0 грн., П’ятківський С.А. – 1000.0 грн., Петрик О.В. – 1000.0 грн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5"/>
          <w:szCs w:val="25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1:00Z</dcterms:created>
  <dc:creator>Sky</dc:creator>
  <dc:description/>
  <cp:keywords/>
  <dc:language>en-US</dc:language>
  <cp:lastModifiedBy>PRIYMALNYA</cp:lastModifiedBy>
  <cp:lastPrinted>2025-04-23T14:09:00Z</cp:lastPrinted>
  <dcterms:modified xsi:type="dcterms:W3CDTF">2025-05-13T12:41:00Z</dcterms:modified>
  <cp:revision>5</cp:revision>
  <dc:subject/>
  <dc:title>УКРАЇНА</dc:title>
</cp:coreProperties>
</file>