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459340006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13 травня 2025 року                                                                    №307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 відзначення </w:t>
      </w:r>
      <w:r>
        <w:rPr>
          <w:sz w:val="28"/>
          <w:szCs w:val="28"/>
          <w:lang w:val="uk-UA"/>
        </w:rPr>
        <w:t xml:space="preserve">Подяками </w:t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сесвітнього дня медичних сестер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</w:rPr>
        <w:t>Враховуючи листи директора КНП «Хмільницький ЦПМСД» Хмільницької міської ради Дубової Л.М. від 30.04.2025 року № 1912/01-23 та в.о. генерального директора КНП «Хмільницька ЦЛ» Хмільницької міської ради Гуцука О.В. від 08.05.2025 року № 2024/01-23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</w:rPr>
        <w:t>», рішення виконавчого комітету Хмільницької міської ради 8 скликання від 30.10.2024 року № 765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несення змін та доповнень до рішення виконкому Хмільницької міської ради «Про відзнаки міського рівня на території Хмільницької міської територіальної громади» від 22.12.2021р. №692 (зі змінами)</w:t>
      </w:r>
      <w:r>
        <w:rPr>
          <w:sz w:val="28"/>
          <w:szCs w:val="28"/>
        </w:rPr>
        <w:t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jc w:val="center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ідзначити Подяками Хмільницького міського голови з нагоди Всесвітнього дня медичних сестер </w:t>
      </w:r>
      <w:r>
        <w:rPr>
          <w:rFonts w:eastAsia="TimesNewRomanPSMT;Times New Roman"/>
          <w:sz w:val="28"/>
          <w:szCs w:val="28"/>
          <w:lang w:val="uk-UA"/>
        </w:rPr>
        <w:t>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лободянюк Ольгу Леонідівну, сестру медичну пункту здоров’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Голодьки КНП «Хмільницький ЦПМСД» Хмільниц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Мельник Валентину Петрівну, сестру медичну пункту здоров’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Курилівка КНП «Хмільницький ЦПМСД» Хмільниц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льниченко Тетяну Анатоліївну, сестру медичну загальної практики сімейної медицини амбулаторії м. Хмільник КНП «Хмільницький ЦПМСД» Хмільниц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Командістову Ольгу Анатоліївну, сестру медичну загальної практики сімейної медицини амбулаторії м. Хмільник КНП «Хмільницький ЦПМСД» Хмільниц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льчук Лідію Іванівну, сестру медичну загальної практики сімейної медицини амбулаторії м. Хмільник КНП «Хмільницький ЦПМСД» Хмільниц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авленко Катерину Іванівну, медичну сестру інфекційного відділення КНП «Хмільницька ЦЛ» Хмільниц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Гуцал Олесю Леонідівну, акушерку акушерсько – гінекологічного відділення КНП «Хмільницька ЦЛ» Хмільниц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Стороженко Аллу Олегівну, медичну сестру відділення екстреної невідкладної медичної допомоги КНП «Хмільницька ЦЛ» Хмільниц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Коробова Олега Петровича, анестезиста відділення анестезіології та інтенсивної терапії КНП «Хмільницька ЦЛ» Хмільниц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оп Марину Олександрівну, медичну сестру неврологічного відділення КНП «Хмільницька ЦЛ» Хмільниц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йчук Світлану Володимирівну, медичну сестру хірургічного відділення КНП «Хмільницька ЦЛ» Хмільниц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Хмільницької міської ради Андрія СТАШК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13 травня 2025 рік №30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42,8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50,3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Хмільницької міської ради                                                               Сергій МАТАШ</w:t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eastAsia="zh-CN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Цитата 2"/>
    <w:basedOn w:val="Standard"/>
    <w:qFormat/>
    <w:pPr>
      <w:shd w:fill="FFFFFF" w:val="clear"/>
      <w:spacing w:lineRule="exact" w:line="250"/>
      <w:ind w:left="19" w:right="43" w:firstLine="71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ORG_405 (Войтенко)</dc:creator>
  <dc:description/>
  <cp:keywords/>
  <dc:language>en-US</dc:language>
  <cp:lastModifiedBy>PRIYMALNYA</cp:lastModifiedBy>
  <cp:lastPrinted>2025-05-08T11:56:00Z</cp:lastPrinted>
  <dcterms:modified xsi:type="dcterms:W3CDTF">2025-05-14T08:01:00Z</dcterms:modified>
  <cp:revision>306</cp:revision>
  <dc:subject/>
  <dc:title/>
</cp:coreProperties>
</file>