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7670" cy="5486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66" r="-8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right="306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МІЛЬНИ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3 травня 2025 р.                                                                          № 31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несення змін та доповнень до ріше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21 січня 2025 р. № 47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«Про затвердження на 2025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у робіт та розподіл коштів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дбачених в міському бюдже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иконання п.1.2. заход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и розвитку житлово-комуналь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сподарства та благоустрою територі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селених пунктів Хмільницької мі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 на 2022-2026 роки» (зі змінами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утримання об’єктів та елементів благоустрою населених пунктів, на виконання пункту 1.2. заходів Програми розвитку житлово-комунального господарства та благоустрою територій населених пунктів Хмільницької міської територіальної громади на 2022-2026 роки, </w:t>
      </w:r>
      <w:r>
        <w:rPr>
          <w:bCs/>
          <w:sz w:val="28"/>
          <w:szCs w:val="28"/>
          <w:lang w:val="uk-UA"/>
        </w:rPr>
        <w:t>затвердженої рішенням 15 сесії міської ради 8 скликання від 21 липня 2021 року № 612 (зі змінами)</w:t>
      </w:r>
      <w:r>
        <w:rPr>
          <w:sz w:val="28"/>
          <w:szCs w:val="28"/>
          <w:lang w:val="uk-UA"/>
        </w:rPr>
        <w:t>,  керуючись ст.ст. 30, 59  Закону України «Про місцеве самоврядування в Україні», виконком Хмільниц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наступні зміни та доповнення до рішення виконавчого комітету Хмільницької міської ради від 21 січня 2025 р. № 47 «Про затвердження на 2025 рік переліку робіт з ремонту і утримання об’єктів та елементів благоустрою та розподіл коштів, передбачених в міському бюджеті на виконання п.1.2. заходів Програми розвитку житлово-комунального господарства та благоустрою територій населених пунктів Хмільницької міської  територіальної громади на 2022-2026 роки» (зі змінами), а саме: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 Доповнити Перелік робіт з ремонту і утримання об’єктів та елементів благоустрою населених пунктів, інші роботи з благоустрою населених пунктів, інші роботи з благоустрою населених пунктів та розподіл коштів, визначений в Додатку до рішення виконавчого комітету міської ради від 21.01.2025р. № 47  (зі змінами) пунктом 17 наступного змісту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17. «Утримання об’єктів благоустрою (роботи по обрізуванню гілля на лінією зовнішнього освітлення по вул. Курортна в м. Хмільнику Вінницької області) - з плановою вартістю робіт – 50 444, 7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н. (п’ятдесят тисяч чотириста сорок чотири гривні 72 копійки)»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val="uk-UA"/>
        </w:rPr>
        <w:t>2. Загальному відділу міської ради (Прокопович О.Д.) у документах постійного зберігання зазначити факт та підставу внесення змін та доповнень до рішення виконавчого комітету міської ради № 47 від 21.01.2025р. (зі змінами) зазначеного у п. 1 цього рішення.</w:t>
      </w:r>
    </w:p>
    <w:p>
      <w:pPr>
        <w:pStyle w:val="2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</w:p>
    <w:p>
      <w:pPr>
        <w:pStyle w:val="2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</w:t>
      </w:r>
      <w:r>
        <w:rPr>
          <w:rFonts w:cs="Times New Roman" w:ascii="Times New Roman" w:hAnsi="Times New Roman"/>
          <w:sz w:val="28"/>
          <w:szCs w:val="28"/>
        </w:rPr>
        <w:t xml:space="preserve">ів міської ради  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 з розподілом обов’язкі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ind w:right="3" w:hanging="0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Міський голова</w:t>
        <w:tab/>
        <w:t xml:space="preserve">                                                   Микола ЮРЧИШИН</w:t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ind w:right="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Абзац списка2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23:00Z</dcterms:created>
  <dc:creator>User</dc:creator>
  <dc:description/>
  <cp:keywords/>
  <dc:language>en-US</dc:language>
  <cp:lastModifiedBy>PRIYMALNYA</cp:lastModifiedBy>
  <cp:lastPrinted>2025-05-13T14:58:00Z</cp:lastPrinted>
  <dcterms:modified xsi:type="dcterms:W3CDTF">2025-05-13T12:33:00Z</dcterms:modified>
  <cp:revision>5</cp:revision>
  <dc:subject/>
  <dc:title> </dc:title>
</cp:coreProperties>
</file>