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jc w:val="right"/>
        <w:rPr>
          <w:szCs w:val="28"/>
          <w:lang w:val="uk-UA"/>
        </w:rPr>
      </w:pPr>
      <w:r>
        <w:rPr>
          <w:szCs w:val="28"/>
          <w:lang w:val="uk-UA"/>
        </w:rPr>
        <w:t>проєкт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________ 2025 року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начальника Регіонального сервісного центру ГСЦ МВС у Вінницькій, Черкаській та Кіровоградській областях Сергія ГАЙДУ від 15.04.2025 року № 31/31/07-4092-2025, лист начальника Хмільницького РВП ГУНП у Вінницької області, підполковника поліції Валерія РОМАНЮКА від 24.04.2025 року № 106889-2025,  лист командира військової частини 3074, полковника Олександра ГОНЧАРУКА від 06.05.2025 року № 374/11/4-489-2025, лист в.о. начальника Відділу державного нагляду (контролю) у Вінницькій області Андрія РУДЕНКО від 25.04.2025 р., № 947/01-21, лист начальника філії Державної установи «Центр пробації» Руслана ЩУРА від 21.03.2025 року № 376-42-25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1; 2.11; 3.16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п. 1.13 п. 1 розділу 7 «Напрямки діяльності та заходи Програми» викласти в новій редакції; п.п. 12.1 п. 12 розділу 7 «Напрямки діяльності та заходи Програми» викласти у новій редакції; в розділі 7 «Напрямки діяльності та заходи Програми» п.12 розділу 7 «Напрямки діяльності та заходи Програми» доповнити п.п.12.8, 12.9; п.14 розділу 7 «Напрямки діяльності та заходи Програми» доповнити п.п.14.4 п.14; п.п.16.1 п. 16 розділу 7 «Напрямки діяльності та заходи Програми» викласти в новій редакції;  п.18 розділу 7 «Напрямки діяльності та заходи Програми» доповнити п.п.18.6 п.18 та викласти їх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52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8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 ________ 2025 року  № _____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_ 2025 року  № ______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7"/>
        <w:gridCol w:w="843"/>
        <w:gridCol w:w="7"/>
        <w:gridCol w:w="2827"/>
        <w:gridCol w:w="8"/>
        <w:gridCol w:w="1693"/>
        <w:gridCol w:w="8"/>
        <w:gridCol w:w="843"/>
        <w:gridCol w:w="8"/>
        <w:gridCol w:w="701"/>
        <w:gridCol w:w="8"/>
        <w:gridCol w:w="700"/>
        <w:gridCol w:w="8"/>
        <w:gridCol w:w="705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матеріально-технічних засобів для облаштування території військової частини 3074 (придбання будівельних матеріалів для облаштування забору по периметру військової части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5 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3074 Національної гвардії Украї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зпечення ефективного виконання завдань особовим складом військової частини 3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ціональної гвардії України 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0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Виконавчий комітет Хмільницької міської ради,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Відділ культури і туризму Хмільницької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роботи із запобігання та протидії  правопорушенням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Створення та забезпечення функціонування «Зеленої кімнати» для проведення процесуальних дій з дітьми в  приміщенні Хмільницького РВП ГУНП у Вінницькій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Зменшення повторної травмати-зації дитини в процесі проведення процесуаль-них дій </w:t>
            </w:r>
          </w:p>
        </w:tc>
      </w:tr>
      <w:tr>
        <w:trPr>
          <w:trHeight w:val="2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bookmarkStart w:id="0" w:name="_Hlk197436864"/>
            <w:r>
              <w:rPr>
                <w:sz w:val="24"/>
              </w:rPr>
              <w:t>Послуги з технічного обслуговування системи відеоспостереження, надання послуг доступу до каналів зв’язку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025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ворення безпекового середовища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851"/>
        <w:gridCol w:w="2409"/>
        <w:gridCol w:w="1843"/>
        <w:gridCol w:w="992"/>
        <w:gridCol w:w="709"/>
        <w:gridCol w:w="709"/>
        <w:gridCol w:w="711"/>
        <w:gridCol w:w="850"/>
        <w:gridCol w:w="849"/>
        <w:gridCol w:w="1561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Всього </w:t>
            </w: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8"/>
                <w:shd w:fill="FFFFFF" w:val="clear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 xml:space="preserve">14. </w:t>
            </w:r>
            <w:r>
              <w:rPr>
                <w:b/>
                <w:iCs/>
                <w:sz w:val="24"/>
              </w:rPr>
              <w:t>Підвищення безпеки дорожнього руху</w:t>
            </w:r>
          </w:p>
        </w:tc>
      </w:tr>
      <w:tr>
        <w:trPr>
          <w:trHeight w:val="40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едача субвенції Відділу державного нагляду (контролю) у Вінницькій області Державної служби України з безпеки на транспорті (придбання службового автомобіля, технічне обслуговування транспортних засоб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ідділ державного нагляду (контролю) у Вінницькій області Державної служби України з безпеки на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Покращення виконання функцій з державного нагляду (контролю) з безпеки на транспорті Відділом державного нагляду (контролю) у Вінницькій області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tbl>
      <w:tblPr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851"/>
        <w:gridCol w:w="2409"/>
        <w:gridCol w:w="1843"/>
        <w:gridCol w:w="984"/>
        <w:gridCol w:w="717"/>
        <w:gridCol w:w="709"/>
        <w:gridCol w:w="709"/>
        <w:gridCol w:w="850"/>
        <w:gridCol w:w="851"/>
        <w:gridCol w:w="1559"/>
      </w:tblGrid>
      <w:tr>
        <w:trPr>
          <w:trHeight w:val="7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Організаційне забезпечення діяльності відділу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6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комп’ютерної, організаційної, копіювальної техніки, офісних меблів та канцелярського приладдя для Хмільницького районного  відділу №3 філії ДУ «Центр пробації» у Вінниц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мільницький районний  відділ №3 філії ДУ «Центр пробації»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аці для персоналу та клієнтів пробації</w:t>
            </w:r>
          </w:p>
        </w:tc>
      </w:tr>
      <w:tr>
        <w:trPr>
          <w:trHeight w:val="392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Покращення умов надання сервісних послуг територіальним сервісним центром № 0545 (на правах відділу, с. Великий Митник) РСЦ ГСЦ МВС у Вінницькій області</w:t>
            </w:r>
          </w:p>
        </w:tc>
      </w:tr>
      <w:tr>
        <w:trPr>
          <w:trHeight w:val="18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>18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субвенції РСЦ ГСЦ МВС у Вінницькій, Черкаській та Кіровоградській областях за адресою: с. Великий Митник «57 км+1000» урочище, будинок 2, Хмільницького району, Вінницької області  (придбання та встановлення модульного укриття на території територіального сервісного центру № 05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гіональний сервісний центр ГСЦ МВС у Вінницькій, Черкаській та Кіровоградській областях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Хмільниц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Забезпе-чення укриття працівників та відвідувачів </w:t>
            </w:r>
            <w:r>
              <w:rPr>
                <w:sz w:val="24"/>
              </w:rPr>
              <w:t>територіаль-ного сервісного центру № 0545</w:t>
            </w:r>
            <w:r>
              <w:rPr>
                <w:sz w:val="24"/>
                <w:shd w:fill="FFFFFF" w:val="clear"/>
              </w:rPr>
              <w:t xml:space="preserve"> в умовах воєнного стан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0:00Z</dcterms:created>
  <dc:creator>User</dc:creator>
  <dc:description/>
  <dc:language>en-US</dc:language>
  <cp:lastModifiedBy>ORG-405N</cp:lastModifiedBy>
  <cp:lastPrinted>2025-05-12T13:48:00Z</cp:lastPrinted>
  <dcterms:modified xsi:type="dcterms:W3CDTF">2025-05-14T12:33:00Z</dcterms:modified>
  <cp:revision>3</cp:revision>
  <dc:subject/>
  <dc:title/>
</cp:coreProperties>
</file>