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sz w:val="18"/>
          <w:szCs w:val="18"/>
          <w:lang w:val="uk-UA"/>
        </w:rPr>
      </w:pPr>
      <w:r>
        <w:rPr>
          <w:b/>
          <w:bCs/>
          <w:lang w:val="uk-UA" w:eastAsia="en-US"/>
        </w:rPr>
        <w:drawing>
          <wp:inline distT="0" distB="0" distL="0" distR="0">
            <wp:extent cx="36195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  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від “     ” ____________  2025  року                                                     ___ сесія міської ради             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8     скликання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ФГ «Ранчо друзів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 надання згоди на забудов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ендованої земельної ділян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ермерського господарства «Ранчо друзів» в особі керівника Гаврися Віталія Івановича від 15.05.2025 року  про надання згоди на забудову орендованої земельної ділянки площею 3,8331га, кадастровий номер 0524884500:03:002:0216, відповідно до договору оренди землі від 14.05.2015 року (зі змінами), право зареєстровано у Державному реєстрі речових прав на нерухоме майно про реєстрацію іншого речового права 17.06.2015 року, укладеного між ФГ «Ранчо друзів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Хмільницькою міською радою на підставі ст. 25 Закону України "Про оренду землі", керуючись ст.ст. 25, 26, 59 Закону України «Про місцеве самоврядування в Україні», міська рада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23"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Фермерському господарству «Ранчо друзів» (ідентифікаційний код юридичної особи 39176862</w:t>
      </w:r>
      <w:r>
        <w:rPr>
          <w:bCs/>
          <w:sz w:val="28"/>
          <w:szCs w:val="28"/>
          <w:lang w:val="uk-UA"/>
        </w:rPr>
        <w:t>, зареєстроване: вул. Молодіжна,15-А, с.Лозова, Хмільницький район, Вінницька область)</w:t>
      </w:r>
      <w:r>
        <w:rPr>
          <w:sz w:val="28"/>
          <w:szCs w:val="28"/>
          <w:lang w:val="uk-UA"/>
        </w:rPr>
        <w:t xml:space="preserve"> згоду на забудову в установленому  законодавством порядку орендованої земельної ділянки площею 3,8331 га кадастровий номер 0524884500:03:002:0216, цільове призначення – 01.02 для ведення фермерського господарства, а саме - будівництво системи крапельного зрошення з водонакопичувальним басейном та приміщення для насосної групи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   Микола ЮРЧИ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566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center" w:pos="4819" w:leader="none"/>
        <w:tab w:val="left" w:pos="8670" w:leader="none"/>
        <w:tab w:val="right" w:pos="9355" w:leader="none"/>
      </w:tabs>
      <w:rPr>
        <w:lang w:val="uk-UA"/>
      </w:rPr>
    </w:pPr>
    <w:r>
      <w:rPr/>
      <w:tab/>
      <w:tab/>
      <w:tab/>
    </w:r>
    <w:r>
      <w:rPr>
        <w:lang w:val="uk-UA"/>
      </w:rPr>
      <w:t>Проєк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27:00Z</dcterms:created>
  <dc:creator>user</dc:creator>
  <dc:description/>
  <dc:language>en-US</dc:language>
  <cp:lastModifiedBy>ORG-405N</cp:lastModifiedBy>
  <cp:lastPrinted>2025-05-19T14:13:00Z</cp:lastPrinted>
  <dcterms:modified xsi:type="dcterms:W3CDTF">2025-05-21T10:27:00Z</dcterms:modified>
  <cp:revision>2</cp:revision>
  <dc:subject/>
  <dc:title>Про надання ФОП Костюку Ю</dc:title>
</cp:coreProperties>
</file>