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198204419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___.___.2025 року                                                                                    №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 xml:space="preserve">Подякам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раховуючи службову записку начальника відділу з питань охорони здоров’я Хмільницької міської ради Буликова С.Є. від 20.05.2025 року №2245/01-23, лист-подяку командира військової частини А4548, полковника Шаталова С.С. від 12.05.2025 року (реєстр.№2068/01-26), лист директора ЦДЮТ Луценко Н.В. від 20.05.2025 року №2244/01-23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виконавчого комітету Хмільницької міської ради 8 скликання від 30.10.2024 року № 765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несення змін та доповнень до рішення виконкому Хмільницької міської ради «Про відзнаки міського рівня на території Хмільницької міської територіальної громади» від 22.12.2021р. №692 (зі змінами)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color w:val="FF0000"/>
          <w:sz w:val="28"/>
          <w:szCs w:val="28"/>
          <w:lang w:val="uk-UA"/>
        </w:rPr>
      </w:pPr>
      <w:r>
        <w:rPr>
          <w:rFonts w:eastAsia="TimesNewRomanPSMT;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з нагоди Всесвітнього дня сімейного лікаря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убову Ларису Миколаївну, лікаря загальної практики – сімейного лікаря амбулаторії ЗПСМ м. Хмільник, директора КНП «Хмільницький ЦПМСД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Дубчак Світлану Петрівну, лікаря загальної практики – сімейного лікаря амбулаторії ЗПСМ м. Хмільник КНП «Хмільницький ЦПМСД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Гаврилюк Ангеліну Олександрівну, лікаря загальної практики – сімейного лікаря амбулаторії ЗПСМ м. Хмільник КНП «Хмільницький ЦПМСД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Шпичак Юлію Павлівну, лікаря загальної практики – сімейного лікаря амбулаторії ЗПСМ м. Хмільник КНП «Хмільницький ЦПМСД»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дорук Олену Вадимівну, лікаря загальної практики – сімейного лікаря амбулаторії ЗПСМ с. Широка Гребля КНП «Хмільницький ЦПМСД» Хмільниц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значити Подякою Хмільницького міського голов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атір військовослужбовця, командира відділення 2 батальйону морської піхоти в/ч А4548, молодшого сержанта Роздорожнюка Івана Петровича, уродженця м. Хмільника, який з початку повномасштабного вторгнення росії в Україну мужньо стоїть на захисті найважчих рубежів лінії зіткнення з ворогом, достойно виконує свій військовий обов’язок із захисту Вітчизни, є гордістю Морської Піхоти та гідний високого звання Захисника Украї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Роздорожнюк Ориславу Михайлівну, жительку м. Хмільн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Відзначити Подякою Хмільницького міського голови з нагоди Дня журналіста України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вцову Марію Олександрівну, ученицю 11 класу Великомитницького ліцею Хмільниц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Матяш Вікторію Дмитрівну, ученицю 11 класу Ліцею №1 м.Хмільни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илимнюк Діану Ігорівну, ученицю 10 класу Ліцею №2 м.Хмільни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ртаєву Софію Володимирівну, ученицю 10 класу Ліцею №2 м.Хмільн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Андрія СТАШ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___.___.2025 рік № 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6,1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1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ст погодження до проекту рішення виконавчого комітету Хмільницької міської ради «</w:t>
      </w: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>Подяками Хмільницького міського голови</w:t>
      </w:r>
      <w:r>
        <w:rPr>
          <w:rFonts w:eastAsia="TimesNewRomanPSMT;Times New Roman"/>
          <w:bCs/>
          <w:sz w:val="28"/>
          <w:szCs w:val="28"/>
          <w:lang w:val="uk-UA"/>
        </w:rPr>
        <w:t>».</w:t>
      </w:r>
    </w:p>
    <w:p>
      <w:pPr>
        <w:pStyle w:val="Normal"/>
        <w:ind w:firstLine="709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  <w:tab/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ТЕНДЕРИС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           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/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СТАШКО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ТАШ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обліку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ЄРОШЕНКО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БУЛИКОВА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й спеціаліст з питань запобігання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виявлення корупції міської ради 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ктор ЗАБАРСЬКИЙ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рішенн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аційний відділ міської ради – 1 примірни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 міської ради – 1 примірник.</w:t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Цитата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ORGVID-405</cp:lastModifiedBy>
  <cp:lastPrinted>2025-05-21T09:20:00Z</cp:lastPrinted>
  <dcterms:modified xsi:type="dcterms:W3CDTF">2025-05-21T12:06:00Z</dcterms:modified>
  <cp:revision>350</cp:revision>
  <dc:subject/>
  <dc:title/>
</cp:coreProperties>
</file>