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678148669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lang w:val="en-US"/>
        </w:rPr>
        <w:t xml:space="preserve">22 </w:t>
      </w:r>
      <w:r>
        <w:rPr>
          <w:iCs/>
          <w:sz w:val="28"/>
          <w:szCs w:val="28"/>
          <w:lang w:val="uk-UA"/>
        </w:rPr>
        <w:t>травня 2025 року                                                                                    №</w:t>
      </w:r>
      <w:r>
        <w:rPr>
          <w:iCs/>
          <w:sz w:val="28"/>
          <w:szCs w:val="28"/>
          <w:lang w:val="en-US"/>
        </w:rPr>
        <w:t>33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раховуючи службову записку начальника відділу з питань охорони здоров’я Хмільницької міської ради Буликова С.Є. від 20.05.2025 року №2245/01-23, лист-подяку командира військової частини А4548, полковника Шаталова С.С. від 12.05.2025 року (реєстр.№2068/01-26), лист директора ЦДЮТ Луценко Н.В. від 20.05.2025 року №2244/01-23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color w:val="FF0000"/>
          <w:sz w:val="28"/>
          <w:szCs w:val="28"/>
          <w:lang w:val="uk-UA"/>
        </w:rPr>
      </w:pPr>
      <w:r>
        <w:rPr>
          <w:rFonts w:eastAsia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Всесвітнього дня сімейного лікаря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бову Ларису Миколаївну, лікаря загальної практики – сімейного лікаря амбулаторії ЗПСМ м. Хмільник, директора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Дубчак Світлану Петрівну, лікаря загальної практики – сімейного лікаря амбулаторії ЗПСМ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Гаврилюк Ангеліну Олександрівну, лікаря загальної практики – сімейного лікаря амбулаторії ЗПСМ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пичак Юлію Павлівну, лікаря загальної практики – сімейного лікаря амбулаторії ЗПСМ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дорук Олену Вадимівну, лікаря загальної практики – сімейного лікаря амбулаторії ЗПСМ с. Широка Гребля КНП «Хмільницький ЦПМСД» Хмільни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значити Подякою Хмільницького міського голов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тір військовослужбовця, командира відділення 2 батальйону морської піхоти в/ч А4548, молодшого сержанта Роздорожнюка Івана Петровича, уродженця м. Хмільника, який з початку повномасштабного вторгнення росії в Україну мужньо стоїть на захисті найважчих рубежів лінії зіткнення з ворогом, достойно виконує свій військовий обов’язок із захисту Вітчизни, є гордістю Морської Піхоти та гідний високого звання Захисника Украї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дорожнюк Ориславу Михайлівну, жительку м. Хмільн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Відзначити Подякою Хмільницького міського голови з нагоди Дня журналіста України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цову Марію Олександрівну, ученицю 11 класу Великомитницького ліцею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атяш Вікторію Дмитрівну, ученицю 11 класу Ліцею №1 м.Хмільн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лимнюк Діану Ігорівну, ученицю 10 класу Ліцею №2 м.Хмільн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таєву Софію Володимирівну, ученицю 10 класу Ліцею №2 м.Хмільн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емій Анжелу Анатоліївну, поетесу, педагога, журналіста, члена Національної спілки журналістів України, Національної спілки краєзнавців України, Національної спілки письменників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2 травня 2025 рік №33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5,4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2,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9:00Z</dcterms:created>
  <dc:creator>ORG_405 (Войтенко)</dc:creator>
  <dc:description/>
  <cp:keywords/>
  <dc:language>en-US</dc:language>
  <cp:lastModifiedBy>PRIYMALNYA</cp:lastModifiedBy>
  <cp:lastPrinted>2025-05-21T09:20:00Z</cp:lastPrinted>
  <dcterms:modified xsi:type="dcterms:W3CDTF">2025-05-26T08:10:00Z</dcterms:modified>
  <cp:revision>4</cp:revision>
  <dc:subject/>
  <dc:title/>
</cp:coreProperties>
</file>