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 xml:space="preserve">  </w:t>
        <w:tab/>
        <w:tab/>
        <w:tab/>
        <w:tab/>
        <w:tab/>
        <w:t xml:space="preserve">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0210" cy="5518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МІЛЬНИЦЬКА МІСЬКА РАДА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ОЇ ОБЛАСТІ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 І Ш Е Н Н Я  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ід «     »  </w:t>
        <w:softHyphen/>
        <w:softHyphen/>
        <w:t xml:space="preserve">травня  2025 року          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погодження  розміщення будівель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атеріалів на загальноміській території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мільницької міської територіальної гром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заяви громадян Загороднього Степана Івановича, Ваховської Людмили Анатоліївни,  Сивака Антона Петровича, відповідно до Закону України «Про благоустрій населених пунктів», 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Правил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благоустрою території населених пунктів Хмільницької міської  територіальної громади,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их  рішенням 68 сесії міської ради 7 скликання № 2401 від 16 грудня 2019 року (зі змінами), керуючись ст.ст. 30, 59 Закону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И Р І Ш И В 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132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огоди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омадянам: Загородньому Степану Івановичу (вул. Панаса Мирного, 10, м.Хмільник, Вінницької обл.); Ваховській Людмилі Анатоліївні (вул. Садова, 3, м.Хмільник, Вінницької обл.); Сиваку Антону Петровичу (вул. Свято-Троїцька, 3, </w:t>
      </w:r>
    </w:p>
    <w:p>
      <w:pPr>
        <w:pStyle w:val="Style20"/>
        <w:tabs>
          <w:tab w:val="clear" w:pos="708"/>
          <w:tab w:val="left" w:pos="1320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. Хмільник, Вінницької обл.)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тимчасове розміщення будівельних матеріалів на території загального користування Хмільницької міської територіальної громади, строком д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01.09.2025 рок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Style20"/>
        <w:tabs>
          <w:tab w:val="clear" w:pos="708"/>
          <w:tab w:val="left" w:pos="567" w:leader="none"/>
          <w:tab w:val="left" w:pos="132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20"/>
        <w:numPr>
          <w:ilvl w:val="0"/>
          <w:numId w:val="1"/>
        </w:numPr>
        <w:ind w:left="360" w:right="-1" w:hanging="360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опередити громадян Загороднього С.І., Ваховську Л.А., Сивака А.П.,  про забезпечення дотримання вимог 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Правил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благоустрою території населених пунктів Хмільницької міської  територіальної громади.</w:t>
      </w:r>
    </w:p>
    <w:p>
      <w:pPr>
        <w:pStyle w:val="Style20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20"/>
        <w:numPr>
          <w:ilvl w:val="0"/>
          <w:numId w:val="1"/>
        </w:numPr>
        <w:ind w:left="360" w:right="-1" w:hanging="360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Сергія РЕДЧИКА.</w:t>
      </w:r>
    </w:p>
    <w:p>
      <w:pPr>
        <w:pStyle w:val="Style20"/>
        <w:ind w:left="0" w:right="-1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 xml:space="preserve">                                                                                Микола ЮРЧИШИН</w:t>
      </w:r>
    </w:p>
    <w:p>
      <w:pPr>
        <w:pStyle w:val="Style2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"/>
        <w:jc w:val="center"/>
        <w:rPr/>
      </w:pPr>
      <w:r>
        <w:rPr/>
        <w:t>лист погодження до проекту рішення виконкому міської ради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</w:tblGrid>
      <w:tr>
        <w:trPr>
          <w:trHeight w:val="39" w:hRule="atLeast"/>
        </w:trPr>
        <w:tc>
          <w:tcPr>
            <w:tcW w:w="81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погодження  розміщення будівельних матеріалів на загальноміській території  Хмільницької міської територіальної громади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Виконавець</w:t>
      </w:r>
      <w:r>
        <w:rPr>
          <w:rFonts w:cs="Times New Roman" w:ascii="Times New Roman" w:hAnsi="Times New Roman"/>
          <w:lang w:val="uk-UA"/>
        </w:rPr>
        <w:t>:                                                                            Провідний спеціаліст відділу  з питань благоустрою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Управління ЖКГ та КВ 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Олег БРИЛЯНТ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</w:t>
      </w:r>
      <w:r>
        <w:rPr>
          <w:rFonts w:cs="Times New Roman" w:ascii="Times New Roman" w:hAnsi="Times New Roman"/>
          <w:b/>
          <w:lang w:val="uk-UA"/>
        </w:rPr>
        <w:t>Погоджено</w:t>
      </w:r>
      <w:r>
        <w:rPr>
          <w:rFonts w:cs="Times New Roman" w:ascii="Times New Roman" w:hAnsi="Times New Roman"/>
          <w:lang w:val="uk-UA"/>
        </w:rPr>
        <w:t xml:space="preserve">: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Керуючий справами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виконавчого коміте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міської ради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ергій МАТАШ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тупник міського голови з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итань діяльності виконавчих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рганів 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ергій РЕДЧИК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Начальник Управлінн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ЖКГ та КВ 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Інна  ЛИТВИНЕНКО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ачальник юридичного відділу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Надія БУЛИКОВ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ний спеціаліст з питань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запобігання та виявлення корупції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Віктор ЗАБАРСЬКИ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___________________</w:t>
      </w:r>
    </w:p>
    <w:p>
      <w:pPr>
        <w:pStyle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відділу з питань </w:t>
      </w:r>
    </w:p>
    <w:p>
      <w:pPr>
        <w:pStyle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ю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</w:rPr>
        <w:t xml:space="preserve">Управління ЖКГ та КВ міської ради </w:t>
      </w:r>
    </w:p>
    <w:p>
      <w:pPr>
        <w:pStyle w:val="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одимир БАБІЙ</w:t>
      </w:r>
    </w:p>
    <w:p>
      <w:pPr>
        <w:pStyle w:val="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4"/>
      <w:szCs w:val="2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20:00Z</dcterms:created>
  <dc:creator>User</dc:creator>
  <dc:description/>
  <dc:language>en-US</dc:language>
  <cp:lastModifiedBy>Lyuda</cp:lastModifiedBy>
  <cp:lastPrinted>2025-05-26T15:07:00Z</cp:lastPrinted>
  <dcterms:modified xsi:type="dcterms:W3CDTF">2025-05-26T12:20:00Z</dcterms:modified>
  <cp:revision>2</cp:revision>
  <dc:subject/>
  <dc:title/>
</cp:coreProperties>
</file>