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284113112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д __.__.2025 року                                                                                    </w:t>
      </w:r>
      <w:r>
        <w:rPr>
          <w:iCs/>
          <w:sz w:val="28"/>
          <w:szCs w:val="28"/>
          <w:lang w:val="uk-UA"/>
        </w:rPr>
        <w:t>№_______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ами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color w:val="0D0D0D"/>
          <w:sz w:val="16"/>
          <w:szCs w:val="16"/>
          <w:lang w:val="uk-UA"/>
        </w:rPr>
      </w:pPr>
      <w:r>
        <w:rPr>
          <w:rFonts w:eastAsia="TimesNewRomanPSMT;Times New Roman"/>
          <w:color w:val="0D0D0D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На підставі листів командира Окремого загону безпілотних систем спеціального призначення «Тайфун» Національної гвардії України М.Кмитюка від 21.05</w:t>
      </w:r>
      <w:r>
        <w:rPr>
          <w:sz w:val="28"/>
          <w:szCs w:val="28"/>
          <w:lang w:val="uk-UA"/>
        </w:rPr>
        <w:t xml:space="preserve">.2025 року №2278/01-23, директора Приватного акціонерного товариства «Хмільницька швейна фабрика «Лілея»» А.Матюха від 26.05.2025 року </w:t>
      </w:r>
      <w:r>
        <w:rPr>
          <w:color w:val="000000"/>
          <w:sz w:val="28"/>
          <w:szCs w:val="28"/>
          <w:lang w:val="uk-UA"/>
        </w:rPr>
        <w:t>№2347/01-23,</w:t>
      </w:r>
      <w:r>
        <w:rPr>
          <w:sz w:val="28"/>
          <w:szCs w:val="28"/>
          <w:lang w:val="uk-UA"/>
        </w:rPr>
        <w:t xml:space="preserve"> заступника начальника ВП - начальника ВВГ Хмільницького РВП ГУНП у Вінницькій області І.Бомка від 27.05.2025 року </w:t>
      </w:r>
      <w:r>
        <w:rPr>
          <w:color w:val="000000"/>
          <w:sz w:val="28"/>
          <w:szCs w:val="28"/>
          <w:lang w:val="uk-UA"/>
        </w:rPr>
        <w:t>№2350/01-23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 40, 59 Закону України “Про місцеве самоврядування в Україні”, виконавчий комітет  Хмільницької міської ради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720" w:right="-1" w:hanging="436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</w:t>
      </w:r>
      <w:r>
        <w:rPr>
          <w:rFonts w:eastAsia="Calibri"/>
          <w:color w:val="0D0D0D"/>
          <w:sz w:val="28"/>
          <w:szCs w:val="28"/>
          <w:lang w:val="uk-UA"/>
        </w:rPr>
        <w:t xml:space="preserve">а самовіддану службу, сумлінне виконання військового обов’язку з захисту України, ефективне і професійне виконання бойових завдань, досягнення позитивних результатів, високу майстерність, а також з нагоди річниці створення ОЗБССП «ТАЙФУН»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ою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ського Олександра Олексійовича,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ійськовослужбовця Окремого загону безпілотних систем спеціального призначення «Тайфун» Національної гвардії України.</w:t>
      </w:r>
    </w:p>
    <w:p>
      <w:pPr>
        <w:pStyle w:val="Docdata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" w:hanging="436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працю, відповідальне та сумлінне ставлення до роботи, професійні якості, а також з нагоди Дня працівників текстильної і легкої промисловості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ами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чук Віру Романівну, начальника відділу зовнішньоекономічної діяльності ПрАТ «Хмільницька швейна фабрика «Лілея»»;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кову Наталію Петрівну, начальника відділу технічного контролю ПрАТ «Хмільницька швейна фабрика «Лілея»»;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ельчук Юлію Володимирівну, розкрійницю підготовчо-розкрійного цеху ПрАТ </w:t>
      </w:r>
      <w:r>
        <w:rPr>
          <w:sz w:val="28"/>
          <w:szCs w:val="28"/>
        </w:rPr>
        <w:t>«Хмільницька швейна фабрика «Лілея»»;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чмар Ємілію Максимівну, швачку бригади №1 </w:t>
      </w:r>
      <w:r>
        <w:rPr>
          <w:color w:val="000000"/>
          <w:sz w:val="28"/>
          <w:szCs w:val="28"/>
        </w:rPr>
        <w:t xml:space="preserve">ПрАТ </w:t>
      </w:r>
      <w:r>
        <w:rPr>
          <w:sz w:val="28"/>
          <w:szCs w:val="28"/>
        </w:rPr>
        <w:t>«Хмільницька швейна фабрика «Лілея»»;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убового Олексія Олександровича, кравця експериментального цеху </w:t>
      </w:r>
      <w:r>
        <w:rPr>
          <w:color w:val="000000"/>
          <w:sz w:val="28"/>
          <w:szCs w:val="28"/>
        </w:rPr>
        <w:t xml:space="preserve">ПрАТ </w:t>
      </w:r>
      <w:r>
        <w:rPr>
          <w:sz w:val="28"/>
          <w:szCs w:val="28"/>
        </w:rPr>
        <w:t>«Хмільницька швейна фабрика «Лілея»»;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щинського Віталія Францовича, інженера-енергетика </w:t>
      </w:r>
      <w:r>
        <w:rPr>
          <w:color w:val="000000"/>
          <w:sz w:val="28"/>
          <w:szCs w:val="28"/>
        </w:rPr>
        <w:t xml:space="preserve">ПрАТ </w:t>
      </w:r>
      <w:r>
        <w:rPr>
          <w:sz w:val="28"/>
          <w:szCs w:val="28"/>
        </w:rPr>
        <w:t>«Хмільницька швейна фабрика «Лілея»»;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шкову Раїсу Вікторівну, швачку бригади №5</w:t>
      </w:r>
      <w:r>
        <w:rPr>
          <w:color w:val="000000"/>
          <w:sz w:val="28"/>
          <w:szCs w:val="28"/>
        </w:rPr>
        <w:t xml:space="preserve"> ПрАТ </w:t>
      </w:r>
      <w:r>
        <w:rPr>
          <w:sz w:val="28"/>
          <w:szCs w:val="28"/>
        </w:rPr>
        <w:t>«Хмільницька швейна фабрика «Лілея»»;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уменюк Світлану Микитівну, швачку бригади №6 </w:t>
      </w:r>
      <w:r>
        <w:rPr>
          <w:color w:val="000000"/>
          <w:sz w:val="28"/>
          <w:szCs w:val="28"/>
        </w:rPr>
        <w:t xml:space="preserve">ПрАТ </w:t>
      </w:r>
      <w:r>
        <w:rPr>
          <w:sz w:val="28"/>
          <w:szCs w:val="28"/>
        </w:rPr>
        <w:t>«Хмільницька швейна фабрика «Лілея»»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142"/>
        <w:jc w:val="both"/>
        <w:rPr>
          <w:color w:val="0D0D0D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За сумлінну службу в правоохоронних органах, особистий внесок у зміцнення законності  та правопорядку на ввіреній території Хмільницької міської територіальної громади, відповідальне виконання службових обов’язків, професіоналізм та з нагоди Дня поліцейського офіцера громади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ами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142"/>
        <w:jc w:val="both"/>
        <w:rPr/>
      </w:pPr>
      <w:r>
        <w:rPr>
          <w:sz w:val="28"/>
          <w:szCs w:val="28"/>
          <w:lang w:val="uk-UA"/>
        </w:rPr>
        <w:t xml:space="preserve">- Антонюка Любомира Володимировича, поліцейського офіцера громади СПОГ ВВГ Хмільницького РВП ГУНП у Вінницькій області, майора поліції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142"/>
        <w:jc w:val="both"/>
        <w:rPr/>
      </w:pPr>
      <w:r>
        <w:rPr>
          <w:sz w:val="28"/>
          <w:szCs w:val="28"/>
          <w:lang w:val="uk-UA"/>
        </w:rPr>
        <w:t xml:space="preserve">- Нечаюка Вадима Миколайовича, поліцейського офіцера громади СПОГ ВВГ Хмільницького РВП ГУНП у Вінницькій області, майора поліції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ихлецького Юрія Анатолійовича, поліцейського офіцера громади СПОГ ВВГ Хмільницького РВП ГУНП у Вінницькій області, старшого лейтенанта поліції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142"/>
        <w:jc w:val="both"/>
        <w:rPr/>
      </w:pPr>
      <w:r>
        <w:rPr>
          <w:sz w:val="28"/>
          <w:szCs w:val="28"/>
          <w:lang w:val="uk-UA"/>
        </w:rPr>
        <w:t xml:space="preserve">- Марківського Андрія Віталійовича, поліцейського офіцера громади СПОГ ВВГ Хмільницького РВП ГУНП у Вінницькій області, старшого лейтенанта поліції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142"/>
        <w:jc w:val="both"/>
        <w:rPr/>
      </w:pPr>
      <w:r>
        <w:rPr>
          <w:sz w:val="28"/>
          <w:szCs w:val="28"/>
          <w:lang w:val="uk-UA"/>
        </w:rPr>
        <w:t xml:space="preserve">- Осаволюка Дмитра Вікторовича, поліцейського офіцера громади СПОГ ВВГ Хмільницького РВП ГУНП у Вінницькій області, капітана поліції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уцкова Володимира Анатолійовича, поліцейського офіцера громади СПОГ ВВГ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мільницького РВП ГУНП у Вінницькій області, старшого лейтенанта поліції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142"/>
        <w:jc w:val="both"/>
        <w:rPr/>
      </w:pPr>
      <w:r>
        <w:rPr>
          <w:sz w:val="28"/>
          <w:szCs w:val="28"/>
          <w:lang w:val="uk-UA"/>
        </w:rPr>
        <w:t>- Сташка Віталія Петровича, поліцейського офіцера громади СПОГ ВВГ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мільницького РВП ГУНП у Вінницькій області, капітана поліції. </w:t>
      </w:r>
    </w:p>
    <w:p>
      <w:pPr>
        <w:pStyle w:val="Docdata"/>
        <w:spacing w:before="0" w:after="0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Вручити Подяки Хмільницького міського голови та сертифікати на отримання одноразової грошової винагороди особам, зазначеним в пунктах 1-3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Затвердити кошторис витрат (додається)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Маташа С.П.</w:t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іський голова                        </w:t>
        <w:tab/>
        <w:tab/>
        <w:tab/>
        <w:tab/>
        <w:t>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__.__.2025 р.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89,6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69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D0D0D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2:00Z</dcterms:created>
  <dc:creator>ORG_405 (Войтенко)</dc:creator>
  <dc:description/>
  <cp:keywords/>
  <dc:language>en-US</dc:language>
  <cp:lastModifiedBy>User Comp 3</cp:lastModifiedBy>
  <cp:lastPrinted>2025-03-12T08:53:00Z</cp:lastPrinted>
  <dcterms:modified xsi:type="dcterms:W3CDTF">2025-05-27T11:12:00Z</dcterms:modified>
  <cp:revision>6</cp:revision>
  <dc:subject/>
  <dc:title/>
</cp:coreProperties>
</file>