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paragraph">
              <wp:posOffset>-16383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>проект</w:t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«    » __________ 2025 року 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нести зміни до пункту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 xml:space="preserve">для КНП «Хмільницька ЦЛ» підпунктів 4.7. та 4.9. виклавши їх в новій редакції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7. Співфінансування у проведенні благоустрою території лікарні (на придбання матеріалів, будівельних матеріалів, інвентарю та інструментів для проведення благоустрою території, на оплату послуг із  благоустрою території підприємства, дезінсекції та санітарної обробки території)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9. Співфінансування у придбанні персональних комп’ютерів, принтерів (придбання ноутбуків, персональних комп’ютерів, серверів, планшетів, моніторів, веб-камер, багатофункціональних пристроїв, принтерів, акумуляторів для портативних комп’ютерів, джерел безперебійного живлення, пристрої резервного живлення, стабілізаторів напруги, ліцензійного програмного забезпечення)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рхівному відділу міської ради відобразити відповідні зміни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ind w:firstLine="85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2:00Z</dcterms:created>
  <dc:creator>Admin</dc:creator>
  <dc:description/>
  <dc:language>en-US</dc:language>
  <cp:lastModifiedBy>ORG-405N</cp:lastModifiedBy>
  <cp:lastPrinted>2025-05-23T14:59:00Z</cp:lastPrinted>
  <dcterms:modified xsi:type="dcterms:W3CDTF">2025-05-26T11:22:00Z</dcterms:modified>
  <cp:revision>2</cp:revision>
  <dc:subject/>
  <dc:title/>
</cp:coreProperties>
</file>