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Молодіжна,15-В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Лозов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Лозова, вулиця Молодіжна,15-В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186,7 кв.м, за адресою: Вінницька область, Хмільницький район, село Лозова, вулиця Молодіжна,15-В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53250 грн. (п’ятдесят три тисячі двісті п’ятдесят  гривень) без урахування ПДВ; 63900 грн. (шістдесят три тисячі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6:00Z</dcterms:created>
  <dc:creator>User</dc:creator>
  <dc:description/>
  <dc:language>en-US</dc:language>
  <cp:lastModifiedBy>ORG-405N</cp:lastModifiedBy>
  <cp:lastPrinted>2025-05-26T13:09:00Z</cp:lastPrinted>
  <dcterms:modified xsi:type="dcterms:W3CDTF">2025-05-26T12:36:00Z</dcterms:modified>
  <cp:revision>2</cp:revision>
  <dc:subject/>
  <dc:title/>
</cp:coreProperties>
</file>