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 xml:space="preserve">УКРАЇНА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jc w:val="left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Р І Ш Е Н Н Я       №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 xml:space="preserve">від _______  2025 року                                                        ___сесія міської ради 8 скликання 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bookmarkStart w:id="0" w:name="_Hlk193277137"/>
      <w:bookmarkEnd w:id="0"/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артість об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 xml:space="preserve">єкта оцінки 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адресою: вул. Шевченка,45-А,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. Стара Гута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93277137"/>
      <w:bookmarkStart w:id="2" w:name="_Hlk193277137"/>
      <w:bookmarkEnd w:id="2"/>
    </w:p>
    <w:p>
      <w:pPr>
        <w:pStyle w:val="Normal"/>
        <w:tabs>
          <w:tab w:val="clear" w:pos="708"/>
          <w:tab w:val="left" w:pos="6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раховуючи висновок про вартість об’єкта оцінки, що</w:t>
      </w:r>
      <w:r>
        <w:rPr>
          <w:bCs/>
          <w:sz w:val="28"/>
          <w:szCs w:val="28"/>
          <w:lang w:val="uk-UA"/>
        </w:rPr>
        <w:t xml:space="preserve">  знаходиться за адресою: </w:t>
      </w:r>
      <w:r>
        <w:rPr>
          <w:sz w:val="28"/>
          <w:szCs w:val="28"/>
          <w:lang w:val="uk-UA"/>
        </w:rPr>
        <w:t xml:space="preserve">Вінницька область, Хмільницький район, село Стара Гута, вулиця Шевченка,45-А, зроблений суб’єктом оціночної діяльності ПП «Земля і право», та рецензію на звіт про незалежну оцінку зазначеного майна, надану суб’єктом оціночної діяльності ФОП Добрянським Ю.О., відповідно до Закону України «Про оцінку майна, майнових прав та професійну оціночну діяльність в Україні», Методики оцінки майна, затвердженої постановою Кабінету Міністрів України від 10.12.2003р. №1891, керуючись ст.ст.26, 59, 60 Закону України «Про місцеве самоврядування в Україні»,  міська рада </w:t>
      </w:r>
    </w:p>
    <w:p>
      <w:pPr>
        <w:pStyle w:val="Normal"/>
        <w:tabs>
          <w:tab w:val="clear" w:pos="708"/>
          <w:tab w:val="left" w:pos="6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суб’єкта оціночної діяльності ПП «Земля і право» про вартість об’єкта оцінки, а саме: нежитлової будівлі, загальною площею 70,2 кв.м,  за адресою: Вінницька область, Хмільницький район, село Стара Гута, вулиця Шевченка,45-А, відповідно до якого ринкова вартість ць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оцінки становить 19920 грн. (дев’ятнадцять тисяч дев’ятсот двадцять гривень) без урахування ПДВ; 23904 грн. (двадцять три тисячі дев’ятсот чотири гривні) з урахуванням ПДВ.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uk-UA"/>
        </w:rPr>
        <w:t xml:space="preserve">іський голова                                           </w:t>
        <w:tab/>
        <w:t xml:space="preserve">Микола ЮРЧИШ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39:00Z</dcterms:created>
  <dc:creator>User</dc:creator>
  <dc:description/>
  <dc:language>en-US</dc:language>
  <cp:lastModifiedBy>ORG-405N</cp:lastModifiedBy>
  <cp:lastPrinted>2025-05-26T13:15:00Z</cp:lastPrinted>
  <dcterms:modified xsi:type="dcterms:W3CDTF">2025-05-26T12:39:00Z</dcterms:modified>
  <cp:revision>2</cp:revision>
  <dc:subject/>
  <dc:title/>
</cp:coreProperties>
</file>