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141340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.2025 року</w:t>
        <w:tab/>
        <w:tab/>
        <w:tab/>
        <w:tab/>
        <w:tab/>
        <w:tab/>
        <w:t xml:space="preserve">           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Вознюку Андрію Сергійовичу земельних ділянок по вул. Привокзальна, 65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и про незалежну експертну грошову оцінку земельних ділянок виготовлені ФОП Соколовською Лесею Сергіївною, щодо земельних ділянок по вул. Привокзальна, 65 у місті Хмільнику, що перебувають в користуванні на умовах оренди та на яких розташовано власне нерухоме майно Вознюка Андрія Сергійовича, враховуючи рішення 53 сесії Хмільницької міської ради 8 скликання №2338 від 20.12.2023 року «Про продаж земельних ділянок по вул. Привокзальна, 65  у м. Хмільнику», з метою сприяння соціально-економічному розвитку Хмільницької міської територіальної громади, у відповідності  до  ст. ст. 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0270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724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426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десят чотири тисячі двісті шістдесят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756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сімсот п’ятдесят шість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</w:t>
      </w:r>
      <w:r>
        <w:rPr>
          <w:color w:val="7030A0"/>
          <w:spacing w:val="-7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ознюком Андрієм </w:t>
      </w:r>
      <w:r>
        <w:rPr>
          <w:b/>
          <w:color w:val="000000"/>
          <w:sz w:val="24"/>
          <w:szCs w:val="24"/>
          <w:lang w:val="uk-UA"/>
        </w:rPr>
        <w:t>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270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7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426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2756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61503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/>
          <w:b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4278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725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0105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одна тисяча п’ятдесят дві  гривні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1837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адцять одна тисяча вісімсот тридцять сім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1.04.2024 року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4278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7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0105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21837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979214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/>
          <w:b/>
          <w:color w:val="7030A0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912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154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3408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тринадцять тисяч чотириста вісім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4655,40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чотири тисячі шістсот п’ятдесят п’ять гривень 40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912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3408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4655,40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208752,60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192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205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512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орок п’ять тисяч сто двадцять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940,25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дев’ятсот сорок гривень 25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92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4512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940,25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42179,75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0059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206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101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чотирнадцять тисяч сто одна гривня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3011,71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три тисячі одинадцять гривень 71 копійка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059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4101,00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3011,71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11089,29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054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306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69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анадцять тисяч шістсот дев’яносто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756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сімсот п’ятдесят шість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054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306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69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2756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9933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ити міського голову на підписання договору/договорів купівлі-продажу земельних ділянок, зазначених у пункт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рішення, а саме: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70 га, кадастровий номер 0510900000:00:001:1724; </w:t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лощею 0,4278 га, кадастровий номер 0510900000:00:001:1725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912 га, кадастровий номер 0510900000:00:001:1154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192 га, кадастровий номер 0510900000:00:001:1205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59 га, кадастровий номер 0510900000:00:001:1206;</w:t>
      </w:r>
    </w:p>
    <w:p>
      <w:pPr>
        <w:pStyle w:val="Normal"/>
        <w:spacing w:lineRule="auto" w:line="240" w:before="0" w:after="0"/>
        <w:ind w:right="-23" w:firstLine="142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54 га, кадастровий номер 0510900000:00:001:1306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>,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 розташовані Вінницька область, м. Хмільник, вулиця Привокзальна, 65,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ом Андрієм Сергій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они – продавець та покупець,  в термін до 01.12.2025 року зобов’язані укласти договір/договора купівлі-продажу земельних ділянок зазначених у 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firstLine="284"/>
        <w:rPr/>
      </w:pPr>
      <w:r>
        <w:rPr>
          <w:sz w:val="24"/>
        </w:rPr>
        <w:t xml:space="preserve">Підбір нотаріуса, який здійснюватиме та посвідчуватиме договір купівлі-продажу земельних ділянок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ІХ.</w:t>
      </w:r>
      <w:r>
        <w:rPr>
          <w:sz w:val="24"/>
        </w:rPr>
        <w:t xml:space="preserve"> У разі неукладення договору/договорів купівлі-продажу земельних ділянок у зазначений в п.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>ІІІ.</w:t>
      </w:r>
      <w:r>
        <w:rPr>
          <w:sz w:val="24"/>
        </w:rPr>
        <w:t xml:space="preserve"> цього рішення термін, з вини покупця, це рішення втрачає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здійснення купівлі-продажу та сплати повної вартості земельних ділянок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від 16.06.2021 року,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ознюком Андрієм Сергій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право зареєстровано у Державному реєстрі речових прав на нерухоме майно про реєстрацію іншого речового права 01.12.2022 року, номер запису про інше речове право: 48618092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на підписання угоди про розірвання договору оренди землі, враховуючи п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ласнику земельних ділянок виконувати обов’язки згідно з вимогами ст. 91, глави 17  Земельного кодексу України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І</w:t>
      </w:r>
      <w:r>
        <w:rPr>
          <w:rFonts w:cs="Times New Roman" w:ascii="Times New Roman" w:hAnsi="Times New Roman"/>
          <w:sz w:val="24"/>
          <w:szCs w:val="24"/>
          <w:lang w:val="uk-UA"/>
        </w:rPr>
        <w:t>. Рішення 59 сесії Хмільницької міської ради 8 скликання №2623 від 26.04.2024 року, визнати таким, що втратило чинність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Х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sz w:val="24"/>
        </w:rPr>
        <w:t xml:space="preserve"> Управлінню земельних відносин міської ради забезпечити організацію виконання цього рішення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чи уповноваженій особі копію цього рішення під підпис або направити листом з повідомленням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6:00Z</dcterms:created>
  <dc:creator>User</dc:creator>
  <dc:description/>
  <cp:keywords/>
  <dc:language>en-US</dc:language>
  <cp:lastModifiedBy>Zem205K</cp:lastModifiedBy>
  <cp:lastPrinted>2025-05-22T09:59:00Z</cp:lastPrinted>
  <dcterms:modified xsi:type="dcterms:W3CDTF">2025-05-27T08:27:00Z</dcterms:modified>
  <cp:revision>38</cp:revision>
  <dc:subject/>
  <dc:title/>
</cp:coreProperties>
</file>