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142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орядок денний засідання постійної комісії міської ради </w:t>
      </w:r>
      <w:r>
        <w:rPr>
          <w:b/>
          <w:color w:val="000000"/>
          <w:sz w:val="28"/>
          <w:szCs w:val="28"/>
        </w:rPr>
        <w:t xml:space="preserve">з питань </w:t>
      </w:r>
    </w:p>
    <w:p>
      <w:pPr>
        <w:pStyle w:val="Style19"/>
        <w:spacing w:before="0" w:after="0"/>
        <w:ind w:hanging="142"/>
        <w:jc w:val="center"/>
        <w:rPr/>
      </w:pPr>
      <w:r>
        <w:rPr>
          <w:b/>
          <w:color w:val="000000"/>
          <w:sz w:val="28"/>
          <w:szCs w:val="28"/>
        </w:rPr>
        <w:t>житлово-комунального господарства, благоустрою, комунальної власності, енергозбере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29 травня  2025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00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8"/>
      </w:tblGrid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ої рішенням 15 сесії міської ради 8 скликання від 21 липня 2021 року № 612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значення балансоутримувача грунтових дорі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 затвердження висновку  про вартість об’єкта оцінки за адресою: вул. Захисників України,113-А, с. Широка Гре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 затвердження висновку  про вартість об’єкта оцінки за адресою: вул. Шевченка,45-А, с. Стара Г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Про затвердження висновку про вартість об’єкта оцінки за адресою: вул. Молодіжна,15-В с. Л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 затвердження висновку  про вартість об’єкта оцінки за адресою: вул. Молодіжна,15-Г, с. Л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 приватизацію об’єкта комунальної власності – нежитлової будівлі за адресою: вул. Молодіжна,15-Г, с. Л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 приватизацію об’єкта комунальної власності – нежитлової будівлі за адресою: вул. Шевченка,45-А, с. Стара Г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Про затвердження нормативних документів  з питань оренди комунального ма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  <w:t>Про затвердження Стратегії розвитку Хмільницької міської територіальної громади до 2031 року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Інформація: Підвальнюка Ю.Г.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, начальника управління агроекономічного розвитку та євроінтеграції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делегування повноважень щодо організації конкурсу з визначення суб’єктів господарювання на здійснення операцій із збирання та перевезення  побутових відходів на території населених пунктів Хмільницької міської територіальної гром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uk-UA"/>
              </w:rPr>
              <w:t>Інформація: Підвальнюка Ю.Г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, начальника управління агроекономічного розвитку та євроінтеграції міської ради</w:t>
            </w:r>
          </w:p>
        </w:tc>
      </w:tr>
    </w:tbl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7">
    <w:name w:val="4137"/>
    <w:basedOn w:val="Style11"/>
    <w:qFormat/>
    <w:rPr/>
  </w:style>
  <w:style w:type="character" w:styleId="2844">
    <w:name w:val="2844"/>
    <w:basedOn w:val="Style11"/>
    <w:qFormat/>
    <w:rPr/>
  </w:style>
  <w:style w:type="character" w:styleId="2452">
    <w:name w:val="2452"/>
    <w:basedOn w:val="Style11"/>
    <w:qFormat/>
    <w:rPr/>
  </w:style>
  <w:style w:type="character" w:styleId="2332">
    <w:name w:val="2332"/>
    <w:basedOn w:val="Style11"/>
    <w:qFormat/>
    <w:rPr/>
  </w:style>
  <w:style w:type="character" w:styleId="2284">
    <w:name w:val="2284"/>
    <w:basedOn w:val="Style11"/>
    <w:qFormat/>
    <w:rPr/>
  </w:style>
  <w:style w:type="character" w:styleId="Xfmc6">
    <w:name w:val="xfmc6"/>
    <w:basedOn w:val="Style11"/>
    <w:qFormat/>
    <w:rPr/>
  </w:style>
  <w:style w:type="character" w:styleId="1306">
    <w:name w:val="1306"/>
    <w:basedOn w:val="Style11"/>
    <w:qFormat/>
    <w:rPr/>
  </w:style>
  <w:style w:type="character" w:styleId="3745">
    <w:name w:val="3745"/>
    <w:basedOn w:val="Style11"/>
    <w:qFormat/>
    <w:rPr/>
  </w:style>
  <w:style w:type="character" w:styleId="4368">
    <w:name w:val="436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95">
    <w:name w:val="2395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03">
    <w:name w:val="260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6">
    <w:name w:val="Без интервала Знак"/>
    <w:qFormat/>
    <w:rPr>
      <w:sz w:val="22"/>
      <w:szCs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b/>
      <w:bCs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9:00Z</dcterms:created>
  <dc:creator>WIN7</dc:creator>
  <dc:description/>
  <cp:keywords/>
  <dc:language>en-US</dc:language>
  <cp:lastModifiedBy>ORG-405N</cp:lastModifiedBy>
  <cp:lastPrinted>2024-09-24T14:12:00Z</cp:lastPrinted>
  <dcterms:modified xsi:type="dcterms:W3CDTF">2025-05-28T10:53:00Z</dcterms:modified>
  <cp:revision>25</cp:revision>
  <dc:subject/>
  <dc:title/>
</cp:coreProperties>
</file>