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Порядок денний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засідання  постійної комісії міської ради  з питань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законності,</w:t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нтикорупційної політики, охорони громадського порядку, регламенту, соціального захисту населення та депутатської діяльності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ід 29 травня 2025 рок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  <w:lang w:val="uk-UA"/>
        </w:rPr>
        <w:t>1100</w:t>
      </w:r>
    </w:p>
    <w:tbl>
      <w:tblPr>
        <w:tblW w:w="10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638"/>
      </w:tblGrid>
      <w:tr>
        <w:trPr>
          <w:trHeight w:val="2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6" w:hanging="686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клопотання перед Вінницькою обласною військовою адміністрацією щодо присвоєння звання Герой Україн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>Кашпуру Роману Олександрович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Інформація: Т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uk-UA"/>
              </w:rPr>
              <w:t>ендерис О.В.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, начальника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uk-UA"/>
              </w:rPr>
              <w:t xml:space="preserve">організаційного відділу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 міської ради</w:t>
            </w:r>
          </w:p>
        </w:tc>
      </w:tr>
      <w:tr>
        <w:trPr>
          <w:trHeight w:val="2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6" w:hanging="686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о внесення змін та доповнень до Комплексної програми захисту населення і територій Хмільницької міської територіальної громади  у разі загрози та виникнення надзвичайних ситуацій на 2022 – 2026 роки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затвердженої рішенням 14 сесії міської ради 8 скликання від 24.06.2021 р. №570 (зі зміна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Інформація: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 xml:space="preserve">Коломійчука В.П.,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начальника відділу цивільного захисту, оборонної роботи та взаємодії з правоохоронними органами міської ради  </w:t>
            </w:r>
          </w:p>
        </w:tc>
      </w:tr>
      <w:tr>
        <w:trPr>
          <w:trHeight w:val="2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6" w:hanging="686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затвердження Комплексної програм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хисту населення і територій Хмільницької міської територіальної громад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у разі загрози та виникнення надзвичайних ситуацій на 2027-2031 ро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Інформація: Коломійчука В.П., начальника відділу цивільного захисту, оборонної роботи та взаємодії з правоохоронними органами міської ради  </w:t>
            </w:r>
          </w:p>
        </w:tc>
      </w:tr>
      <w:tr>
        <w:trPr>
          <w:trHeight w:val="2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6" w:hanging="686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внесення змін та доповнень до рішення 2 сесії міської ради 8 скликання від 18.12.2020 р. №40 «Про Комплексну оборонно-правоохоронну Програму на 2021-2025 роки «Безпечна Хмільницька  міська територіальна громада – взаємна відповідальність влади та громади» (зі змінам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Інформація: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Коломійчука В.П.,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чальника відділу цивільного захисту, оборонної роботи та взаємодії з правоохоронними органами міської ради  </w:t>
            </w:r>
          </w:p>
        </w:tc>
      </w:tr>
      <w:tr>
        <w:trPr>
          <w:trHeight w:val="2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6" w:hanging="686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внесення змін та доповнень до рішення 26 сесії міської ради 8 скликання від 15.02.2022р. №1067 «Про Порядок використання коштів місцевого бюджету, передбачених на фінансування заходів Комплексної оборонно-правоохоронної Програми на 2021-2025 роки «Безпечна Хмільницька міська  територіальна громада – взаємна відповідальність влади та громади» (зі змінам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Інформація: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Коломійчука В.П.,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чальника відділу цивільного захисту, оборонної роботи та взаємодії з правоохоронними органами міської ради  </w:t>
            </w:r>
          </w:p>
        </w:tc>
      </w:tr>
      <w:tr>
        <w:trPr>
          <w:trHeight w:val="2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6" w:hanging="686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 затвердження Комплексної оборонно-правоохоронної програми  на 2026-2030 роки «Безпечна Хмільницька міська  територіальна громада – взаємна відповідальність влади та громади»</w:t>
            </w:r>
          </w:p>
          <w:p>
            <w:pPr>
              <w:pStyle w:val="FR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 xml:space="preserve">Інформація: Коломійчука В.П., начальника відділу цивільного захисту, оборонної роботи та взаємодії з правоохоронними органами міської ради  </w:t>
            </w:r>
          </w:p>
        </w:tc>
      </w:tr>
      <w:tr>
        <w:trPr>
          <w:trHeight w:val="2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6" w:hanging="686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 місцеву державну надзвичайну протиепізоотичну комісію </w:t>
            </w:r>
          </w:p>
          <w:p>
            <w:pPr>
              <w:pStyle w:val="FR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 xml:space="preserve">Інформація: Коломійчука В.П., начальника відділу цивільного захисту, оборонної роботи та взаємодії з правоохоронними органами міської ради  </w:t>
            </w:r>
          </w:p>
        </w:tc>
      </w:tr>
      <w:tr>
        <w:trPr>
          <w:trHeight w:val="2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6" w:hanging="686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о внесення змін  та доповнень до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ішення  45 сесії  Хмільницької  міської ради 8 скликання  від  28.07.2023р. №1925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«Про затвердження комплексної Програми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підтримки Захисників і Захисниць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України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 xml:space="preserve">та членів їх сімей  у Хмільницькій міській ТГ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на 2024 -2028рр.»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зі змінам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uk-UA"/>
              </w:rPr>
              <w:t xml:space="preserve">Інформація: Перчук Л.П., в.о. начальника управління праці та соціального захисту населення міської ради,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 xml:space="preserve">Литвиненко І.С., начальника управління житлово-комунального господарства та комунальної власності міської ради, 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uk-UA"/>
              </w:rPr>
              <w:t xml:space="preserve"> Цупринюк Ю.С.,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начальника відділу культури і туризму міської ради</w:t>
            </w:r>
          </w:p>
        </w:tc>
      </w:tr>
      <w:tr>
        <w:trPr>
          <w:trHeight w:val="2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6" w:hanging="686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внесення змін та доповнень до рішення 48 сесії міської ради 8 скликання від 06.10.2023 №2069 «Про затвердження Порядків використання коштів  місцевого бюджету, передбачених на фінансування заходів комплексної Програми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підтримки Захисників і Захисниць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України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 xml:space="preserve">та членів їх сімей  у Хмільницькій міській ТГ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 2024 -2028рр.» (зі змінам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Інформація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Литвиненко І.С.,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чальника управління житлово-комунального господарства та комунальної власності міської ради</w:t>
            </w:r>
          </w:p>
        </w:tc>
      </w:tr>
      <w:tr>
        <w:trPr>
          <w:trHeight w:val="2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6" w:hanging="686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о визнання комунальною власністю та передачу в користування складових газорозподільної систем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Інформація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Литвиненко І.С.,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чальника управління житлово-комунального господарства та комунальної власності міської ради</w:t>
            </w:r>
          </w:p>
        </w:tc>
      </w:tr>
      <w:tr>
        <w:trPr>
          <w:trHeight w:val="2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6" w:hanging="686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 w:eastAsia="en-US"/>
              </w:rPr>
              <w:t>Про затвердження Стратегії розвитку Хмільницької міської територіальної громади до 2031 рок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uk-UA"/>
              </w:rPr>
              <w:t>Інформація: Підвальнюка Ю.Г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, начальника управління агроекономічного розвитку та євроінтеграції міської рад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709" w:right="566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b/>
      <w:bCs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  <w:b w:val="false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uk-UA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4137">
    <w:name w:val="4137"/>
    <w:basedOn w:val="Style11"/>
    <w:qFormat/>
    <w:rPr/>
  </w:style>
  <w:style w:type="character" w:styleId="2844">
    <w:name w:val="2844"/>
    <w:basedOn w:val="Style11"/>
    <w:qFormat/>
    <w:rPr/>
  </w:style>
  <w:style w:type="character" w:styleId="2452">
    <w:name w:val="2452"/>
    <w:basedOn w:val="Style11"/>
    <w:qFormat/>
    <w:rPr/>
  </w:style>
  <w:style w:type="character" w:styleId="2332">
    <w:name w:val="2332"/>
    <w:basedOn w:val="Style11"/>
    <w:qFormat/>
    <w:rPr/>
  </w:style>
  <w:style w:type="character" w:styleId="2284">
    <w:name w:val="2284"/>
    <w:basedOn w:val="Style11"/>
    <w:qFormat/>
    <w:rPr/>
  </w:style>
  <w:style w:type="character" w:styleId="Xfmc6">
    <w:name w:val="xfmc6"/>
    <w:basedOn w:val="Style11"/>
    <w:qFormat/>
    <w:rPr/>
  </w:style>
  <w:style w:type="character" w:styleId="1306">
    <w:name w:val="1306"/>
    <w:basedOn w:val="Style11"/>
    <w:qFormat/>
    <w:rPr/>
  </w:style>
  <w:style w:type="character" w:styleId="3745">
    <w:name w:val="3745"/>
    <w:basedOn w:val="Style11"/>
    <w:qFormat/>
    <w:rPr/>
  </w:style>
  <w:style w:type="character" w:styleId="4368">
    <w:name w:val="4368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2395">
    <w:name w:val="2395"/>
    <w:basedOn w:val="Style11"/>
    <w:qFormat/>
    <w:rPr/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603">
    <w:name w:val="2603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S1">
    <w:name w:val="s1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Style16">
    <w:name w:val="Без интервала Знак"/>
    <w:qFormat/>
    <w:rPr>
      <w:sz w:val="22"/>
      <w:szCs w:val="22"/>
      <w:lang w:val="ru-RU"/>
    </w:rPr>
  </w:style>
  <w:style w:type="character" w:styleId="FontStyle36">
    <w:name w:val="Font Style36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Знак Знак1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  <w:ind w:right="6321" w:hanging="0"/>
      <w:jc w:val="both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 Знак Знак3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Xfmc3">
    <w:name w:val="xfm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fmc1">
    <w:name w:val="xfm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fmc4">
    <w:name w:val="xfm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fmc5">
    <w:name w:val="xfm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fmc2">
    <w:name w:val="xfm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3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400" w:hanging="0"/>
      <w:jc w:val="right"/>
    </w:pPr>
    <w:rPr>
      <w:rFonts w:ascii="Arial" w:hAnsi="Arial" w:eastAsia="Times New Roman" w:cs="Arial"/>
      <w:b/>
      <w:bCs/>
      <w:color w:val="auto"/>
      <w:sz w:val="18"/>
      <w:szCs w:val="18"/>
      <w:lang w:val="uk-UA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1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">
    <w:name w:val="Body"/>
    <w:qFormat/>
    <w:pPr>
      <w:widowControl/>
      <w:pBdr/>
      <w:bidi w:val="0"/>
      <w:spacing w:lineRule="auto" w:line="276" w:before="0" w:after="200"/>
    </w:pPr>
    <w:rPr>
      <w:rFonts w:ascii="Calibri" w:hAnsi="Calibri" w:eastAsia="Arial Unicode MS" w:cs="Arial Unicode MS"/>
      <w:b/>
      <w:bCs/>
      <w:color w:val="000000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5:29:00Z</dcterms:created>
  <dc:creator>WIN7</dc:creator>
  <dc:description/>
  <cp:keywords/>
  <dc:language>en-US</dc:language>
  <cp:lastModifiedBy>ORG-405N</cp:lastModifiedBy>
  <cp:lastPrinted>2025-02-18T09:59:00Z</cp:lastPrinted>
  <dcterms:modified xsi:type="dcterms:W3CDTF">2025-05-27T16:48:00Z</dcterms:modified>
  <cp:revision>27</cp:revision>
  <dc:subject/>
  <dc:title/>
</cp:coreProperties>
</file>