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рядок денний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засідання постійної комісії міської ради з питань планування соціально-економічного розвитку, бюджету, фінансів, підприємництва, торгівлі та послуг, інвестиційної  та регуляторної політики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ід 29 травня 2025 року</w:t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0.00</w:t>
      </w:r>
    </w:p>
    <w:p>
      <w:pPr>
        <w:pStyle w:val="Normal"/>
        <w:spacing w:lineRule="auto" w:line="240" w:before="0" w:after="0"/>
        <w:ind w:hanging="567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8"/>
      </w:tblGrid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внесення змін  та доповнень д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ішення  45 сесії  Хмільницької  міської ради 8 скликання  від  28.07.2023р. №192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«Про затвердження комплексної Програми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на 2024 -2028рр.»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uk-UA"/>
              </w:rPr>
              <w:t xml:space="preserve">Інформація: Перчук Л.П., в.о. начальника управління праці та соціального захисту населення міської ради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Литвиненко І.С., начальника управління житлово-комунального господарства та комунальної власності міської ради,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uk-UA"/>
              </w:rPr>
              <w:t xml:space="preserve"> Цупринюк Ю.С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внесення змін та доповнень до рішення 48 сесії міської ради 8 скликання від 06.10.2023 №2069 «Про затвердження Порядків використання коштів  місцевого бюджету, передбачених на фінансування заходів комплексної Програми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 2024 -2028рр.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ої рішенням 15 сесії міської ради 8 скликання від 21 липня 2021 року № 612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передачу капітальних інвестицій в основні засоби з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балансу Управління житлово-комунального господарства та комунальної власності Хмільниц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 затвердження висновку  про вартість об’єкта оцінки за адресою: вул. Захисників України,113-А, с. Широка Гре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 затвердження висновку  про вартість об’єкта оцінки за адресою: вул. Шевченка,45-А, с. Стара Г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Про затвердження висновку про вартість об’єкта оцінки за адресою: вул. Молодіжна,15-В с. Л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 затвердження висновку  про вартість об’єкта оцінки за адресою: вул. Молодіжна,15-Г, с. Л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 приватизацію об’єкта комунальної власності – нежитлової будівлі за адресою: вул. Молодіжна,15-Г, с. Л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 приватизацію об’єкта комунальної власності – нежитлової будівлі за адресою: вул. Шевченка,45-А, с. Стара Г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Про затвердження нормативних документів  з питань оренди комунального ма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внесення змін та доповнень до Комплексної програми захисту населення і територій Хмільницької міської територіальної громади  у разі загрози та виникнення надзвичайних ситуацій на 2022 – 2026 роки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затвердженої рішенням 14 сесії міської ради 8 скликання від 24.06.2021 р. №570 (зі змін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та доповнень до рішення 24 сесії Хмільницької міської ради 8 скликання від 10.12.2021 р. № 936 «Про Порядок використання коштів бюджету Хмільницької міської територіальної громади, передбачених на фінансування заходів Комплексної  програми захисту населення і територій Хмільницької міської територіальної громади у разі загрози та виникнення надзвичайних ситуацій на 2022-2026 роки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затвердження Комплексної програм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ахисту населення і територій Хмільницької міської територіальної громад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у разі загрози та виникнення надзвичайних ситуацій на 2027-2031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Коломійчука В.П.,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та доповнень до рішення 2 сесії міської ради 8 скликання від 18.12.2020 р. №40 «Про Комплексну оборонно-правоохоронну Програму на 2021-2025 роки «Безпечна Хмільницька  міська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та доповнень до рішення 26 сесії міської ради 8 скликання від 15.02.2022р. №1067 «Про Порядок використання коштів місцевого бюджету, передбачених на фінансув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 затвердження Комплексної оборонно-правоохоронної програми  на 2026-2030 роки «Безпечна Хмільницька міська  територіальна громада – взаємна відповідальність влади та громади»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Інформація: Коломійчука В.П.,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1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внесення змін до Комплексної програми розвитку культури та  туризму Хмільницької міської територіальної громади на 2022-2026 роки, </w:t>
            </w: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  <w:lang w:val="uk-UA"/>
              </w:rPr>
              <w:t>затвердженої  рішенням 14 сесії міської ради 8 скликання від 24.06.2021 р. № 573 (зі змінами)</w:t>
            </w:r>
          </w:p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Інформація: Цупринюк Ю.С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внесення змін до Програми розвитку  фізичної культури,  спорту та молодіжної політики Хмільницької міської  територіальної громади на 2022-2026 роки,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 xml:space="preserve"> затвердженої рішенням 15 сесії  міської ради 8 скликання від 21.07.2021 р. № 625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формація: Пачевського В.Г., начальника відділу молоді та спорту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реалізацію меморандуму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 співробітниц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формація: Пачевського В.Г., начальника відділу молоді та спорту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атвердженої рішенням 34 сесії міської ради 8 скликання від 24.11.2022 р. №1448 (зі зміна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внесення змін до Порядків використання коштів бюджету Хмільницької міської територіальної громади, передбачених на фінансування заході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 на 2023 – 2027 роки, затверджених рішенням 36 сесії міської ради 8 скликання від 23.12.2022 р. №1496 (зі зміна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6"/>
                <w:color w:val="000000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 збереження та використання об’єктів культурної спадщини в Хмільницькій міській  територіальній громаді на 2025-2028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формація: Олійника О.А., начальника управління містобудування та архітектури міської ради - головного архітектора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  <w:t>Про затвердження Стратегії розвитку Хмільницької міської територіальної громади до 2031 року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Інформація: Підвальнюка Ю.Г.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, начальника управління агроекономічного розвитку та євроінтеграції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делегування повноважень щодо організації конкурсу з визначення суб’єктів господарювання на здійснення операцій із збирання та перевезення  побутових відходів на території населених пунктів Хмільницької міської територіальної гром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uk-UA"/>
              </w:rPr>
              <w:t>Інформація: Підвальнюка Ю.Г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, начальника управління агроекономічного розвитку та євроінтеграції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57" w:leader="none"/>
              </w:tabs>
              <w:ind w:right="33" w:hanging="0"/>
              <w:rPr/>
            </w:pPr>
            <w:r>
              <w:rPr>
                <w:b w:val="false"/>
                <w:i w:val="false"/>
                <w:sz w:val="26"/>
                <w:szCs w:val="26"/>
              </w:rPr>
              <w:t>Про внесення змін до рішення 68 сесії міської ради 8 скликання від 20 грудня 2024 року №3140 «Про бюджет Хмільницької міської територіальної громади на 2025 рік» (зі змінами)</w:t>
            </w:r>
            <w:r>
              <w:rPr>
                <w:i w:val="false"/>
                <w:i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формація: Тищенко Т.П., начальника фінансового управління міської ради</w:t>
            </w:r>
          </w:p>
        </w:tc>
      </w:tr>
    </w:tbl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6"/>
          <w:szCs w:val="26"/>
        </w:rPr>
      </w:pPr>
      <w:r>
        <w:rPr>
          <w:rFonts w:cs="Times New Roman" w:ascii="Times New Roman" w:hAnsi="Times New Roman"/>
          <w:color w:val="943634"/>
          <w:sz w:val="26"/>
          <w:szCs w:val="26"/>
        </w:rPr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7">
    <w:name w:val="4137"/>
    <w:basedOn w:val="Style11"/>
    <w:qFormat/>
    <w:rPr/>
  </w:style>
  <w:style w:type="character" w:styleId="2844">
    <w:name w:val="2844"/>
    <w:basedOn w:val="Style11"/>
    <w:qFormat/>
    <w:rPr/>
  </w:style>
  <w:style w:type="character" w:styleId="2452">
    <w:name w:val="2452"/>
    <w:basedOn w:val="Style11"/>
    <w:qFormat/>
    <w:rPr/>
  </w:style>
  <w:style w:type="character" w:styleId="2332">
    <w:name w:val="2332"/>
    <w:basedOn w:val="Style11"/>
    <w:qFormat/>
    <w:rPr/>
  </w:style>
  <w:style w:type="character" w:styleId="2284">
    <w:name w:val="2284"/>
    <w:basedOn w:val="Style11"/>
    <w:qFormat/>
    <w:rPr/>
  </w:style>
  <w:style w:type="character" w:styleId="Xfmc6">
    <w:name w:val="xfmc6"/>
    <w:basedOn w:val="Style11"/>
    <w:qFormat/>
    <w:rPr/>
  </w:style>
  <w:style w:type="character" w:styleId="1306">
    <w:name w:val="1306"/>
    <w:basedOn w:val="Style11"/>
    <w:qFormat/>
    <w:rPr/>
  </w:style>
  <w:style w:type="character" w:styleId="3745">
    <w:name w:val="3745"/>
    <w:basedOn w:val="Style11"/>
    <w:qFormat/>
    <w:rPr/>
  </w:style>
  <w:style w:type="character" w:styleId="4368">
    <w:name w:val="436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95">
    <w:name w:val="2395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603">
    <w:name w:val="260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Без интервала Знак"/>
    <w:qFormat/>
    <w:rPr>
      <w:sz w:val="22"/>
      <w:szCs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4">
    <w:name w:val="xfm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b/>
      <w:bCs/>
      <w:color w:val="000000"/>
      <w:sz w:val="22"/>
      <w:szCs w:val="22"/>
      <w:lang w:val="en-GB" w:bidi="ar-SA" w:eastAsia="zh-CN"/>
    </w:rPr>
  </w:style>
  <w:style w:type="paragraph" w:styleId="14">
    <w:name w:val="Основной текст1"/>
    <w:basedOn w:val="Normal"/>
    <w:qFormat/>
    <w:pPr>
      <w:widowControl w:val="false"/>
      <w:spacing w:lineRule="auto" w:line="252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4:00Z</dcterms:created>
  <dc:creator>WIN7</dc:creator>
  <dc:description/>
  <cp:keywords/>
  <dc:language>en-US</dc:language>
  <cp:lastModifiedBy>ORG-405N</cp:lastModifiedBy>
  <cp:lastPrinted>2025-02-17T11:24:00Z</cp:lastPrinted>
  <dcterms:modified xsi:type="dcterms:W3CDTF">2025-05-28T10:18:00Z</dcterms:modified>
  <cp:revision>47</cp:revision>
  <dc:subject/>
  <dc:title/>
</cp:coreProperties>
</file>