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засідання  постійної комісії міської ради  з питань земельних відносин, агропромислового комплексу, містобудування, екології та природокорист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9 травня 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Про затвердження Стратегії розвитку Хмільницької міської територіальної громади до 2031 ро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uk-UA"/>
              </w:rPr>
              <w:t>Інформація: Підвальнюка Ю.Г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,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заяв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ФГ «Ранчо друзів» щодо  надання згоди на забудову орендованої земельної ді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внесення змін до рішень сесій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внесення змін до договорів оренди землі  для обслуговування гаражів у м. Хмільник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фактичне користування земельними  ділянками для обслуговування гаражів у м. Хмільнику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bookmarkStart w:id="0" w:name="_Hlk175039163"/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клопотання Тонковид Тетяни Михайлівни щодо відведення земельної ділянки в користування на умовах строкового сервітуту </w:t>
            </w:r>
            <w:bookmarkStart w:id="1" w:name="_Hlk175039143"/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ля встановлення тимчасового гаражу</w:t>
            </w:r>
            <w:bookmarkEnd w:id="1"/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bookmarkStart w:id="2" w:name="_Hlk175039163"/>
            <w:bookmarkEnd w:id="2"/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відведення земельних ділянок в користування на умовах строкового сервітуту для встановлення тимчасових гаражів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звернень щодо затвердження проектів землеустрою та надання в користування на умовах строкового сервітуту земельних ділянок  у м. Хмільнику, для розміщення гараж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 розгляд заяви Гірник Олени Федорівни щодо розірвання договору оренди зем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документації із землеустрою щодо поділу земельної ділянки та передачу земельної ділянки у власність по вул. Коцюбинського, 17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звернень громадян щодо надання дозволів на виготовлення документацій із землеустрою  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емельні ділянки для городни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поновлення договору оренди землі 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поновлення договору оренди землі  по вул. Котляревського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фактичне користування земельними ділянками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розгляд звернень громадян щодо земельних ділянок для  сінокосіння і випасання худоби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bookmarkStart w:id="3" w:name="_Hlk151642032"/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документації із землеустрою щодо земельної ділянки для сінокосіння і випасання худоби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розгляд клопотання щодо невитребуваної земельної частки (па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листа Фермерського господар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ДИНАСТІЯ-Ю.В.»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щодо виготовлення документації із землеустрою щодо встановлення меж  земель сільськогосподарського признач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розгляд заяв щодо надання в користування на умовах оренди невитребуваних земельних часток (паї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клопотання Вінницької філії ТОВ «Газорозподільні мережі України» щодо відведення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заяви Лученко Людмили Іванівни щодо відведення земельної ділянки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 розгляд листа ТОВ «КОМФОРТ-ЮА щодо відведення земельної ділянки 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. Хмільнику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проекту землеустрою  та надання в користування на умовах строкового сервітуту земельної ділянки суміжної до вул. Українця Владислава, 54-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проекту землеустрою  та надання в користування на умовах строкового сервітуту земельної ділянки по вул. Монастирська у м. Хмільник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заяви щодо земельної ділянки по вул. Північна, 12-К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заяви щодо земельної ділянки по вул. Монастирська, 79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клопотання ТОВ «ХМІЛЬНИЦЬКЕ» щодо земельної ділянки по вул.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ивокзальна, 53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надання Управлінню житлово–комунального господарства та комунальної власності Хмільницької міської ради дозволу на виготовлення документації із землеустрою на  земельну ділянку у с. Широка Гре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заяви ПРИВАТНОГО ПІДПРИЄМСТВА «СТАРТ» щодо  зміни цільового призначення земельної ділян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розгляд заяви щодо зміни конфігурації земельних ділянок, які перебувають в користуванні на умовах оренди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листа ПрАТ «Зернопродукт МХП» щодо земельних ділянок за межами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листа ПРИВАТНОГО СІЛЬСЬКОГОСПОДАРСЬКОГО ПІДПРИЄМСТВА «ХМІЛЬНИК РИЗОРТ» щодо інвентаризації земельних ділянок сільськогосподарського признач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листа ФГ «ДИНАСТІЯ- Ю.В.» щодо внесення змін до договорів оренди земельних ділянок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передачу Фермерському господарств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ДИНАСТІЯ-Ю.В.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в користування земельних ділянок на управління спадщиною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твердження Фермерському господарству  «ВЕЛЕС АРС» проекту землеустрою та передачу в користування на умовах оренди земельної ділянки по вул. Кошового, 1-Б у с. Куманівц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твердження проекту землеустрою щодо відведення земельної ділянки по  вул. Захисників України, 80-Б у с. Широка Греб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твердження проекту землеустрою та передачі в постійне користування земельної ділянки КП «ХМІЛЬНИКВОДОКАНАЛ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клопотання Зайцевої Світлани Павлівни щодо земельних ділянок у м. Хмільнику (на розі вулиць Українця Владислава та Симоненка Васи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продаж Вознюку Андрію Сергійовичу земельних ділянок по вул. Привокзальна, 65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продаж земельної ділянки у м. Хмільнику по  вул. Українця Владислава, 11, приміщення 38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визначення умов проведення земельних торгів (аукціонів) земельних ділянок по вул. Північна, 12А у м. Хмільник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визначення умов проведення земельних торгів (аукціонів)  земельної ділянки по  вул. Привокзальна, 27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7:00Z</dcterms:created>
  <dc:creator>WIN7</dc:creator>
  <dc:description/>
  <cp:keywords/>
  <dc:language>en-US</dc:language>
  <cp:lastModifiedBy>ORG-405N</cp:lastModifiedBy>
  <cp:lastPrinted>2024-09-24T14:12:00Z</cp:lastPrinted>
  <dcterms:modified xsi:type="dcterms:W3CDTF">2025-05-28T11:11:00Z</dcterms:modified>
  <cp:revision>13</cp:revision>
  <dc:subject/>
  <dc:title/>
</cp:coreProperties>
</file>