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рядок денний </w:t>
      </w:r>
      <w:r>
        <w:rPr>
          <w:rFonts w:cs="Cambria" w:ascii="Cambria" w:hAnsi="Cambria"/>
          <w:b/>
          <w:sz w:val="28"/>
          <w:szCs w:val="28"/>
        </w:rPr>
        <w:t>засідання  постійної комісії міської ради  з питань охорони здоров'я, освіти, культури, молодіжної політики та спорту</w:t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29 травня 2025 року</w:t>
      </w:r>
    </w:p>
    <w:p>
      <w:pPr>
        <w:pStyle w:val="Normal"/>
        <w:spacing w:lineRule="auto" w:line="240" w:before="0" w:after="0"/>
        <w:ind w:hanging="567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00</w:t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638"/>
      </w:tblGrid>
      <w:tr>
        <w:trPr>
          <w:trHeight w:val="20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0" w:leader="none"/>
              </w:tabs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внесення змін до Комплексної програми розвитку культури та  туризму Хмільницької міської територіальної громади на 2022-2026 роки, 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  <w:lang w:val="uk-UA"/>
              </w:rPr>
              <w:t>затвердженої  рішенням 14 сесії міської ради 8 скликання від 24.06.2021 р. № 573 (зі змінами)</w:t>
            </w:r>
          </w:p>
          <w:p>
            <w:pPr>
              <w:pStyle w:val="Normal"/>
              <w:tabs>
                <w:tab w:val="clear" w:pos="708"/>
                <w:tab w:val="left" w:pos="7780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Інформація: Цупринюк Ю.С.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чальника відділу культури і туризму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клопотання перед Вінницькою обласною військовою адміністрацією щодо присвоєння звання Герой Україн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Кашпуру Роману Олександрович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Інформація: Т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uk-UA"/>
              </w:rPr>
              <w:t>ендерис О.В.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, начальника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uk-UA"/>
              </w:rPr>
              <w:t xml:space="preserve">організаційного відділу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до Програми розвитку  фізичної культури,  спорту та молодіжної політики Хмільницької міської  територіальної громади на 2022-2026 роки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 xml:space="preserve"> затвердженої рішенням 15 сесії  міської ради 8 скликання від 21.07.2021 р. № 625 (зі змін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формація: Пачевського В.Г., начальника відділу молоді та спорту Управління освіти, молоді та спорту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реалізацію меморандуму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 співробітництв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формація: Пачевського В.Г., начальника відділу молоді та спорту Управління освіти, молоді та спорту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внесення змін д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грами розвитку та підтримки комунальних закладів охорони здоров’я для покращення умов медичного обслуговування населення Хмільницької міської територіальної громади на 2023 – 2027 роки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женої рішенням 34 сесії міської ради 8 скликання від 24.11.2022 р. №1448 (зі змінам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Інформація: Буликова С.Є., начальника відділу з питань охорони здоров’я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до Порядків використання коштів бюджету Хмільницької міської територіальної громади, передбачених на фінансування заході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грами розвитку та підтримки комунальних закладів охорони здоров’я  для покращення умов медичного обслуговування населення Хмільницької міської територіальної громади  на 2023 – 2027 роки, затверджених рішенням 36 сесії міської ради 8 скликання від 23.12.2022 р. №1496 (зі змінам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Інформація: Буликова С.Є., начальника відділу з питань охорони здоров’я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6"/>
                <w:sz w:val="28"/>
                <w:szCs w:val="28"/>
              </w:rPr>
              <w:t xml:space="preserve">Про затвердже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и збереження та використання об’єктів культурної спадщини в Хмільницькій міській  територіальній громаді на 2025-2028 роки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: Олійника О.А., начальника управління містобудування та архітектури міської ради - головного архітектора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>Про затвердження Стратегії розвитку Хмільницької міської територіальної громади до 2031 рок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uk-UA"/>
              </w:rPr>
              <w:t>Інформація: Підвальнюка Ю.Г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, начальника управління агроекономічного розвитку та євроінтеграції міської ради</w:t>
            </w:r>
          </w:p>
        </w:tc>
      </w:tr>
    </w:tbl>
    <w:p>
      <w:pPr>
        <w:pStyle w:val="Normal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94363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943634"/>
          <w:sz w:val="28"/>
          <w:szCs w:val="28"/>
          <w:lang w:val="uk-UA"/>
        </w:rPr>
      </w:r>
    </w:p>
    <w:sectPr>
      <w:type w:val="nextPage"/>
      <w:pgSz w:w="11906" w:h="16838"/>
      <w:pgMar w:left="709" w:right="56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/>
      <w:bCs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  <w:b w:val="false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137">
    <w:name w:val="4137"/>
    <w:basedOn w:val="Style11"/>
    <w:qFormat/>
    <w:rPr/>
  </w:style>
  <w:style w:type="character" w:styleId="2844">
    <w:name w:val="2844"/>
    <w:basedOn w:val="Style11"/>
    <w:qFormat/>
    <w:rPr/>
  </w:style>
  <w:style w:type="character" w:styleId="2452">
    <w:name w:val="2452"/>
    <w:basedOn w:val="Style11"/>
    <w:qFormat/>
    <w:rPr/>
  </w:style>
  <w:style w:type="character" w:styleId="2332">
    <w:name w:val="2332"/>
    <w:basedOn w:val="Style11"/>
    <w:qFormat/>
    <w:rPr/>
  </w:style>
  <w:style w:type="character" w:styleId="2284">
    <w:name w:val="2284"/>
    <w:basedOn w:val="Style11"/>
    <w:qFormat/>
    <w:rPr/>
  </w:style>
  <w:style w:type="character" w:styleId="Xfmc6">
    <w:name w:val="xfmc6"/>
    <w:basedOn w:val="Style11"/>
    <w:qFormat/>
    <w:rPr/>
  </w:style>
  <w:style w:type="character" w:styleId="1306">
    <w:name w:val="1306"/>
    <w:basedOn w:val="Style11"/>
    <w:qFormat/>
    <w:rPr/>
  </w:style>
  <w:style w:type="character" w:styleId="3745">
    <w:name w:val="3745"/>
    <w:basedOn w:val="Style11"/>
    <w:qFormat/>
    <w:rPr/>
  </w:style>
  <w:style w:type="character" w:styleId="4368">
    <w:name w:val="436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2395">
    <w:name w:val="2395"/>
    <w:basedOn w:val="Style11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603">
    <w:name w:val="2603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S1">
    <w:name w:val="s1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нак 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6321" w:hanging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 Знак 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Xfmc3">
    <w:name w:val="xfm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fmc1">
    <w:name w:val="xfm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fmc4">
    <w:name w:val="xfm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fmc5">
    <w:name w:val="xfm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fmc2">
    <w:name w:val="xfm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400" w:hanging="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uk-UA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b/>
      <w:bCs/>
      <w:color w:val="000000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34:00Z</dcterms:created>
  <dc:creator>WIN7</dc:creator>
  <dc:description/>
  <cp:keywords/>
  <dc:language>en-US</dc:language>
  <cp:lastModifiedBy>ORG-405N</cp:lastModifiedBy>
  <cp:lastPrinted>2025-02-16T17:08:00Z</cp:lastPrinted>
  <dcterms:modified xsi:type="dcterms:W3CDTF">2025-05-27T15:09:00Z</dcterms:modified>
  <cp:revision>26</cp:revision>
  <dc:subject/>
  <dc:title/>
</cp:coreProperties>
</file>