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9 травня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350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фінансування з місцевого бюджету  коштів для 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демобілізова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ам і Захисницям, які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брали участь у зах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щодо захисту незалежності, суверенітету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риторіальної  цілісності України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а так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учасникам АТО, ООС на лі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3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Порядку використання коштів місцевого бюджету, передбачених на фінансування  заходів комплекс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,  з метою надання підтримки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6.05.2025р. №35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нансувати кошти з місцевого бюджету за КПКВКМБ 0813242 для виплати одноразової матеріальної допомоги 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, а саме: Р………………  в загальній сумі 2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2:00Z</dcterms:created>
  <dc:creator>Sky</dc:creator>
  <dc:description/>
  <cp:keywords/>
  <dc:language>en-US</dc:language>
  <cp:lastModifiedBy>PRIYMALNYA</cp:lastModifiedBy>
  <cp:lastPrinted>2025-02-03T10:26:00Z</cp:lastPrinted>
  <dcterms:modified xsi:type="dcterms:W3CDTF">2025-06-02T05:31:00Z</dcterms:modified>
  <cp:revision>193</cp:revision>
  <dc:subject/>
  <dc:title>УКРАЇНА</dc:title>
</cp:coreProperties>
</file>