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9 трав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352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на поховання померлих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іб, які брали участь у заходах, необхідних для забезпечення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борони України, захисту безпеки населення та інтересів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ржави у зв’язку з військовою агресією російської федерації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 України (в тому числі учасників АТО, ООС), та на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мент смерті не перебували на військовій служ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5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на поховання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м’ям демобілізованих осіб, які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ули зареєстровані та проживали на території Хмільницької міської територіальної громади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6.05.2025р. №34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м’ям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ули зареєстровані та проживали на території Хмільниц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, а саме: Г……… на поховання  чоловіка Г……., в загальній сумі 21196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на поховання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1-08T09:58:00Z</cp:lastPrinted>
  <dcterms:modified xsi:type="dcterms:W3CDTF">2025-06-02T05:28:00Z</dcterms:modified>
  <cp:revision>170</cp:revision>
  <dc:subject/>
  <dc:title>УКРАЇНА</dc:title>
</cp:coreProperties>
</file>