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254019631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 травня 2025 року                                                                    №356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На підставі листів командира Окремого загону безпілотних систем спеціального призначення «Тайфун» Національної гвардії України ОСОБА_1 від 21.05</w:t>
      </w:r>
      <w:r>
        <w:rPr>
          <w:sz w:val="28"/>
          <w:szCs w:val="28"/>
          <w:lang w:val="uk-UA"/>
        </w:rPr>
        <w:t xml:space="preserve">.2025 року №2278/01-23, директора Приватного акціонерного товариства «Хмільницька швейна фабрика «Лілея»» А. Матюха від 26.05.2025 року </w:t>
      </w: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347/01-23, заступника начальника ВП - начальника ВВГ Хмільницького РВП ГУНП у Вінницькій області </w:t>
      </w:r>
      <w:r>
        <w:rPr>
          <w:color w:val="0D0D0D"/>
          <w:sz w:val="28"/>
          <w:szCs w:val="28"/>
          <w:lang w:val="uk-UA"/>
        </w:rPr>
        <w:t xml:space="preserve">ОСОБА_2 </w:t>
      </w:r>
      <w:r>
        <w:rPr>
          <w:sz w:val="28"/>
          <w:szCs w:val="28"/>
          <w:lang w:val="uk-UA"/>
        </w:rPr>
        <w:t>від 27.05.2025 року №2350/01-23, ли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я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андира військової частини А1619 </w:t>
      </w:r>
      <w:r>
        <w:rPr>
          <w:color w:val="0D0D0D"/>
          <w:sz w:val="28"/>
          <w:szCs w:val="28"/>
          <w:lang w:val="uk-UA"/>
        </w:rPr>
        <w:t xml:space="preserve">ОСОБА_3 </w:t>
      </w:r>
      <w:r>
        <w:rPr>
          <w:sz w:val="28"/>
          <w:szCs w:val="28"/>
        </w:rPr>
        <w:t>від 27.05.2025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 xml:space="preserve">2358/01-23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5.2025 року</w:t>
      </w:r>
      <w:r>
        <w:rPr>
          <w:sz w:val="28"/>
          <w:szCs w:val="28"/>
          <w:lang w:val="uk-UA"/>
        </w:rPr>
        <w:t xml:space="preserve"> № 2374</w:t>
      </w:r>
      <w:r>
        <w:rPr>
          <w:sz w:val="28"/>
          <w:szCs w:val="28"/>
        </w:rPr>
        <w:t>/01-23,</w:t>
      </w:r>
      <w:r>
        <w:rPr>
          <w:sz w:val="28"/>
          <w:szCs w:val="28"/>
          <w:lang w:val="uk-UA"/>
        </w:rPr>
        <w:t xml:space="preserve">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, високу майстерність, а також з нагоди річниці створення ОЗБССП «ТАЙФУН»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4</w:t>
      </w:r>
      <w:r>
        <w:rPr>
          <w:color w:val="000000"/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працю, відповідальне та сумлінне ставлення до роботи, професійні якості, а також з нагоди Дня працівників текстильної і легкої промисловості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ами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ук Віру Романівну, начальника відділу зовнішньоекономічної діяльності ПрАТ «Хмільницька швейна фабрика «Лілея»»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ову Наталію Петрівну, начальника відділу технічного контролю ПрАТ «Хмільницька швейна фабрика «Лілея»»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ельчук Юлію Володимирівну, розкрійницю підготовчо-розкрійного цеху 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чмар Ємілію Максимівну, швачку бригади №1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убового Олексія Олександровича, кравця експериментального цеху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щинського Віталія Францовича, інженера-енергетика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шкову Раїсу Вікторівну, швачку бригади №5</w:t>
      </w:r>
      <w:r>
        <w:rPr>
          <w:color w:val="000000"/>
          <w:sz w:val="28"/>
          <w:szCs w:val="28"/>
        </w:rPr>
        <w:t xml:space="preserve"> 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менюк Світлану Микитівну, швачку бригади №6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вгалюк Клавдію Михайлівну, майстра бригади №3 </w:t>
      </w:r>
      <w:r>
        <w:rPr>
          <w:color w:val="000000"/>
          <w:sz w:val="28"/>
          <w:szCs w:val="28"/>
        </w:rPr>
        <w:t xml:space="preserve">ПрАТ </w:t>
      </w:r>
      <w:r>
        <w:rPr>
          <w:sz w:val="28"/>
          <w:szCs w:val="28"/>
        </w:rPr>
        <w:t>«Хмільницька швейна фабрика «Лілея»»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D0D0D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За сумлінну службу в правоохоронних органах, особистий внесок у зміцнення законності  та правопорядку на ввіреній території Хмільницької міської територіальної громади, відповідальне виконання службових обов’язків, професіоналізм та з нагоди Дня поліцейського офіцера громади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ами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5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6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7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8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9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1</w:t>
      </w:r>
      <w:r>
        <w:rPr>
          <w:sz w:val="28"/>
          <w:szCs w:val="28"/>
          <w:lang w:val="uk-UA"/>
        </w:rPr>
        <w:t>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4. З</w:t>
      </w:r>
      <w:r>
        <w:rPr>
          <w:rFonts w:eastAsia="Calibri"/>
          <w:color w:val="0D0D0D"/>
          <w:sz w:val="28"/>
          <w:szCs w:val="28"/>
          <w:lang w:val="uk-UA"/>
        </w:rPr>
        <w:t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 та високу майстерність</w:t>
      </w:r>
      <w:r>
        <w:rPr>
          <w:rFonts w:eastAsia="TimesNewRomanPSMT;Times New Roman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ідзначити Подякою Хмільницького міського голов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3</w:t>
      </w:r>
      <w:r>
        <w:rPr>
          <w:sz w:val="28"/>
          <w:szCs w:val="28"/>
          <w:lang w:val="uk-UA"/>
        </w:rPr>
        <w:t>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ручити Подяки Хмільницького міського голови та сертифікати на отримання одноразової грошової винагороди особам, зазначеним в пунктах 1-3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7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29 травня 2025 р. №3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37,6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5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PRIYMALNYA</cp:lastModifiedBy>
  <cp:lastPrinted>2025-06-02T08:39:00Z</cp:lastPrinted>
  <dcterms:modified xsi:type="dcterms:W3CDTF">2025-06-02T07:24:00Z</dcterms:modified>
  <cp:revision>26</cp:revision>
  <dc:subject/>
  <dc:title/>
</cp:coreProperties>
</file>