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18745</wp:posOffset>
                </wp:positionV>
                <wp:extent cx="1278255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6pt;mso-wrap-distance-left:9.05pt;mso-wrap-distance-right:9.05pt;mso-wrap-distance-top:0pt;mso-wrap-distance-bottom:0pt;margin-top:9.3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ХМІЛЬНИЦЬКА МІСЬКА РАДА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ІШЕННЯ № 3467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 xml:space="preserve">  </w:t>
      </w:r>
      <w:r>
        <w:rPr>
          <w:smallCaps/>
        </w:rPr>
        <w:t xml:space="preserve">«29 » травня  </w:t>
      </w:r>
      <w:r>
        <w:rPr/>
        <w:t>2025 року                                                             74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 клопотання перед Вінницькою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ною військовою адміністрацією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щодо присвоєння звання Герой України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lang w:eastAsia="ru-RU"/>
        </w:rPr>
      </w:pPr>
      <w:r>
        <w:rPr>
          <w:b/>
          <w:bCs/>
          <w:lang w:eastAsia="ru-RU"/>
        </w:rPr>
        <w:t>Кашпуру Роману Олександровичу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</w:r>
      <w:r>
        <w:rPr>
          <w:rFonts w:eastAsia="Calibri"/>
          <w:lang w:eastAsia="en-US"/>
        </w:rPr>
        <w:t xml:space="preserve">Відповідно до Закону України «Про державні нагороди України», </w:t>
      </w:r>
      <w:r>
        <w:rPr>
          <w:lang w:eastAsia="ru-RU"/>
        </w:rPr>
        <w:t>Розділу ІІ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lang w:eastAsia="en-US"/>
        </w:rPr>
        <w:t>Статуту звання Герой України, затвердженого Указом Президента України від 02.12.2002 року №1114/2002 (зі змінами), в</w:t>
      </w:r>
      <w:r>
        <w:rPr>
          <w:lang w:eastAsia="ru-RU"/>
        </w:rPr>
        <w:t>раховуючи висновки постійних комісій Хмільницької міської ради з питань охорони здоров'я, освіти, культури, молодіжної політики та спорту і з питань законності, антикорупційної політики, охорони громадського порядку, регламенту, соціального захисту населення та депутатської діяльності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керуючись ст.ст. 26, 59 Закону України “Про місцеве самоврядування в Україні”</w:t>
      </w:r>
      <w:r>
        <w:rPr/>
        <w:t xml:space="preserve"> </w:t>
      </w:r>
      <w:r>
        <w:rPr>
          <w:lang w:eastAsia="ru-RU"/>
        </w:rPr>
        <w:t xml:space="preserve">Хмільницька міська рад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lang w:eastAsia="ru-RU"/>
        </w:rPr>
      </w:pPr>
      <w:r>
        <w:rPr>
          <w:lang w:eastAsia="ru-RU"/>
        </w:rPr>
        <w:t xml:space="preserve">В  И  Р  І  Ш  И  Л  А  : </w:t>
      </w:r>
    </w:p>
    <w:p>
      <w:pPr>
        <w:pStyle w:val="Normal"/>
        <w:suppressAutoHyphens w:val="false"/>
        <w:ind w:firstLine="90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Звернутись до Вінницької обласної військової адміністрації з клопотанням про присвоєння звання Герой України </w:t>
      </w:r>
      <w:r>
        <w:rPr>
          <w:lang w:eastAsia="ru-RU"/>
        </w:rPr>
        <w:t>Кашпуру Роману Олександровичу, добровольцю, учаснику АТО/ООС, ветерану російсько-української війни - переможцю всеукраїнських змагань «Ігри Героїв» з кросфіту серед ветеранів АТО/ООС, що на фронті втратили кінцівки, рекордсмену, який встановив Національний рекорд України з максимальної відстані тяги літака АН-26 людиною з протезом ноги, першому українському ветерану, який пройшов повну марафонську дистанцію на протезі, учаснику найпрестижніших шести міжнародних марафонів (Лондон, Нью-Йорк, Токіо, Берлін, Чикаго, Бостон), а також півмарафону в Брюсселі та Вашингтонському марафоні морської піхоти США, Почесному громадянину міста Хмільника - за виняткову хоробрість, патріотизм і незламність, виявлені у захисті державного суверенітету та територіальної цілісності української держави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агомий особистий внесок у зміцнення міжнародного авторитету України, цілеспрямовану і результативну взаємодію з благодійними організаціями, відповідальний супровід доброчинних ініціатив щодо допомоги важкопораненим військовим, активну життєву позицію і непоборну силу духу, яка щоразу здіймає прапор України на світових спортивних ар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 xml:space="preserve">Організаційному відділу Хмільницької міської ради подати до Вінницької обласної </w:t>
      </w:r>
      <w:r>
        <w:rPr>
          <w:rFonts w:eastAsia="Calibri"/>
          <w:lang w:eastAsia="en-US"/>
        </w:rPr>
        <w:t xml:space="preserve">військової адміністрації </w:t>
      </w:r>
      <w:r>
        <w:rPr>
          <w:lang w:eastAsia="ru-RU"/>
        </w:rPr>
        <w:t xml:space="preserve">клопотання про </w:t>
      </w:r>
      <w:r>
        <w:rPr>
          <w:rFonts w:eastAsia="Calibri"/>
          <w:lang w:eastAsia="en-US"/>
        </w:rPr>
        <w:t xml:space="preserve">присвоєння звання Герой України </w:t>
      </w:r>
      <w:r>
        <w:rPr>
          <w:lang w:eastAsia="ru-RU"/>
        </w:rPr>
        <w:t>Кашпуру Р.О. з відповідним пакетом документів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Контроль за виконанням цього рішення покласти на постійні комісії міської ради з питань охорони здоров'я, освіти, культури, молодіжної політики та спорту (Шумигора Ю.В.).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  <w:color w:val="000000"/>
          <w:spacing w:val="-4"/>
          <w:lang w:eastAsia="ru-RU"/>
        </w:rPr>
      </w:pPr>
      <w:r>
        <w:rPr>
          <w:b/>
          <w:color w:val="000000"/>
          <w:spacing w:val="-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4"/>
        </w:rPr>
        <w:tab/>
        <w:t>Міський голова</w:t>
      </w:r>
      <w:r>
        <w:rPr>
          <w:b/>
        </w:rPr>
        <w:tab/>
        <w:tab/>
        <w:tab/>
        <w:t xml:space="preserve">                                                М.ЮРЧИ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0:00Z</dcterms:created>
  <dc:creator>Сергій</dc:creator>
  <dc:description/>
  <dc:language>en-US</dc:language>
  <cp:lastModifiedBy>ORG-405N</cp:lastModifiedBy>
  <cp:lastPrinted>2024-03-25T09:33:00Z</cp:lastPrinted>
  <dcterms:modified xsi:type="dcterms:W3CDTF">2025-05-30T07:25:00Z</dcterms:modified>
  <cp:revision>3</cp:revision>
  <dc:subject/>
  <dc:title>УКРАЇНА</dc:title>
</cp:coreProperties>
</file>