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471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29» травня 2025 року                                                       74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аховуючи лист начальника Регіонального сервісного центру ГСЦ МВС у Вінницькій, Черкаській та Кіровоградській областях Сергія ГАЙДУ від 15.04.2025 року № 31/31/07-4092-2025, лист начальника Хмільницького РВП ГУНП у Вінницької області, підполковника поліції Валерія РОМАНЮКА від 24.04.2025 року № 106889-2025,  лист командира військової частини 3074, полковника Олександра ГОНЧАРУКА від 06.05.2025 року № 374/11/4-489-2025, лист в.о. начальника Відділу державного нагляду (контролю) у Вінницькій області Андрія РУДЕНКО від 25.04.2025 р., № 947/01-21, лист начальника філії Державної установи «Центр пробації» Руслана ЩУРА від 21.03.2025 року № 376-42-25, службову записку начальника відділу цивільного захисту, оборонної роботи та взаємодії з правоохоронними органами Валерія КОЛОМІЙЧУКА від 20.05.2025 р.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розділ 6 «Показника продукту, ефективності та якості Програми» доповнити п.п. 1.21; 2.11; 3.16 та викласти їх в редакції, згідно додатку 2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 п.п. 1.13 п. 1 розділу 7 «Напрямки діяльності та заходи Програми» викласти в новій редакції; п.п. 2.7 п. 2 розділу 7 «Напрямки діяльності та заходи Програми» викласти в новій редакції; п.п. 12.1 п. 12 розділу 7 «Напрямки діяльності та заходи Програми» викласти у новій редакції; в розділі 7 «Напрямки діяльності та заходи Програми» п.12 розділу 7 «Напрямки діяльності та заходи Програми» доповнити п.п.12.8, 12.9; п.14 розділу 7 «Напрямки діяльності та заходи Програми» доповнити п.п.14.4 п.14; п.п.16.1 п. 16 розділу 7 «Напрямки діяльності та заходи Програми» викласти в новій редакції;  п.18 розділу 7 «Напрямки діяльності та заходи Програми» доповнити п.п.18.6 п.18 та викласти їх у редакції, згідно додатку 3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4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29» травня  2025 року  № 3471  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358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6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00, 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4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29» травня  2025 року  № 3471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оказники продукту, ефективності та якості Програ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992"/>
        <w:gridCol w:w="1134"/>
        <w:gridCol w:w="709"/>
        <w:gridCol w:w="709"/>
        <w:gridCol w:w="708"/>
        <w:gridCol w:w="709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ц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хідн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і на початок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період д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и</w:t>
            </w:r>
          </w:p>
        </w:tc>
      </w:tr>
      <w:tr>
        <w:trPr>
          <w:trHeight w:val="393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.  Показники продук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</w:rPr>
              <w:t>2.  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</w:rPr>
              <w:t>Середня вартість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b/>
                <w:sz w:val="25"/>
                <w:szCs w:val="25"/>
              </w:rPr>
              <w:t>3. 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Покращення роботи із запобігання та протидії  правопоруш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74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29» травня  2025 року  № 3471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7"/>
        <w:gridCol w:w="843"/>
        <w:gridCol w:w="7"/>
        <w:gridCol w:w="2827"/>
        <w:gridCol w:w="8"/>
        <w:gridCol w:w="1693"/>
        <w:gridCol w:w="8"/>
        <w:gridCol w:w="843"/>
        <w:gridCol w:w="8"/>
        <w:gridCol w:w="701"/>
        <w:gridCol w:w="8"/>
        <w:gridCol w:w="700"/>
        <w:gridCol w:w="8"/>
        <w:gridCol w:w="705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матеріально-технічних засобів для облаштування території військової частини 3074 (придбання будівельних матеріалів для облаштування забору по периметру військової части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5 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3074 Національної гвардії Украї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езпечення ефективного виконання завдань особовим складом військової частини 30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ціональної гвардії України 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0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  <w:t xml:space="preserve">Виготовлення єдиної формалізованої документації для забезпечення елементів бази мобілізаційного   розгортання, забезпечення елементів бази обладнанням,  канцелярським приладдям та майно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-202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навчий комітет міської ради, відділ цивільного захисту,   оборонної роботи та взаємодії з правоохоронними органами міської ради, Хмільницький РТЦК та С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Хмільницької міської територіальної громади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виконання мобілізаційних заходів та ефективного виконання завдань ТрО</w:t>
            </w:r>
          </w:p>
        </w:tc>
      </w:tr>
    </w:tbl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7"/>
        <w:gridCol w:w="843"/>
        <w:gridCol w:w="7"/>
        <w:gridCol w:w="2827"/>
        <w:gridCol w:w="8"/>
        <w:gridCol w:w="1693"/>
        <w:gridCol w:w="8"/>
        <w:gridCol w:w="843"/>
        <w:gridCol w:w="8"/>
        <w:gridCol w:w="701"/>
        <w:gridCol w:w="8"/>
        <w:gridCol w:w="700"/>
        <w:gridCol w:w="8"/>
        <w:gridCol w:w="705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30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Виконавчий комітет Хмільницької міської ради,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 Відділ культури і туризму Хмільниц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Покращення роботи із запобігання та протидії  правопорушенням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561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35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Створення та забезпечення функціонування «Зеленої кімнати» для проведення процесуальних дій з дітьми в  приміщенні Хмільницького РВП ГУНП у Вінницькій обла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Зменшення повторної травмати-зації дитини в процесі проведення процесуаль-них дій </w:t>
            </w:r>
          </w:p>
        </w:tc>
      </w:tr>
      <w:tr>
        <w:trPr>
          <w:trHeight w:val="2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bookmarkStart w:id="0" w:name="_Hlk197436864"/>
            <w:r>
              <w:rPr>
                <w:sz w:val="24"/>
              </w:rPr>
              <w:t>Послуги з технічного обслуговування системи відеоспостереження, надання послуг доступу до каналів зв’язку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иконавчий комітет Хмільницької міської ради, сектор </w:t>
            </w:r>
            <w:r>
              <w:rPr>
                <w:color w:val="000000"/>
                <w:sz w:val="24"/>
                <w:shd w:fill="FFFFFF" w:val="clear"/>
              </w:rPr>
              <w:t>інформаційних технологій та електронного урядування 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ворення безпекового середовища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561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 xml:space="preserve">14. </w:t>
            </w:r>
            <w:r>
              <w:rPr>
                <w:b/>
                <w:iCs/>
                <w:sz w:val="24"/>
              </w:rPr>
              <w:t>Підвищення безпеки дорожнього руху</w:t>
            </w:r>
          </w:p>
        </w:tc>
      </w:tr>
      <w:tr>
        <w:trPr>
          <w:trHeight w:val="40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ередача субвенції Відділу державного нагляду (контролю) у Вінницькій області Державної служби України з безпеки на транспорті (придбання службового автомобіля, технічне обслуговування транспортних засоб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Фінансове управління Хмільницької міської рад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ідділ державного нагляду (контролю) у Вінницькій області Державної служби України з безпеки на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Покращення виконання функцій з державного нагляду (контролю) з безпеки на транспорті Відділом державного нагляду (контролю) у Вінницькій області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851"/>
        <w:gridCol w:w="2409"/>
        <w:gridCol w:w="1843"/>
        <w:gridCol w:w="984"/>
        <w:gridCol w:w="717"/>
        <w:gridCol w:w="709"/>
        <w:gridCol w:w="709"/>
        <w:gridCol w:w="850"/>
        <w:gridCol w:w="851"/>
        <w:gridCol w:w="1559"/>
      </w:tblGrid>
      <w:tr>
        <w:trPr>
          <w:trHeight w:val="7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у т.ч. за ро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Організаційне забезпечення діяльності відділу</w:t>
            </w:r>
          </w:p>
        </w:tc>
      </w:tr>
      <w:tr>
        <w:trPr>
          <w:trHeight w:val="18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>16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’ютерної, організаційної, копіювальної техніки, офісних меблів та канцелярського приладдя для Хмільницького районного  відділу №3 філії ДУ «Центр пробації» у Вінниц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мільницький районний  відділ №3 філії ДУ «Центр пробації»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раці для персоналу та клієнтів пробації</w:t>
            </w:r>
          </w:p>
        </w:tc>
      </w:tr>
      <w:tr>
        <w:trPr>
          <w:trHeight w:val="392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кращення умов надання сервісних послуг територіальним сервісним центром № 0545 (на правах відділу, с. Великий Митник) РСЦ ГСЦ МВС у Вінницькій області</w:t>
            </w:r>
          </w:p>
        </w:tc>
      </w:tr>
      <w:tr>
        <w:trPr>
          <w:trHeight w:val="18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>18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субвенції РСЦ ГСЦ МВС у Вінницькій, Черкаській та Кіровоградській областях за адресою: с. Великий Митник «57 км+1000» урочище, будинок 2, Хмільницького району, Вінницької області  (придбання та встановлення модульного укриття на території територіального сервісного центру № 05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гіональний сервісний центр ГСЦ МВС у Вінницькій, Черкаській та Кіровоградській областях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Хмільниц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 xml:space="preserve">Забезпе-чення укриття працівників та відвідувачів </w:t>
            </w:r>
            <w:r>
              <w:rPr>
                <w:sz w:val="24"/>
              </w:rPr>
              <w:t>територіаль-ного сервісного центру № 0545</w:t>
            </w:r>
            <w:r>
              <w:rPr>
                <w:sz w:val="24"/>
                <w:shd w:fill="FFFFFF" w:val="clear"/>
              </w:rPr>
              <w:t xml:space="preserve"> в умовах воєнного стан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5:00Z</dcterms:created>
  <dc:creator>User</dc:creator>
  <dc:description/>
  <dc:language>en-US</dc:language>
  <cp:lastModifiedBy>ORG-405N</cp:lastModifiedBy>
  <cp:lastPrinted>2025-05-21T11:16:00Z</cp:lastPrinted>
  <dcterms:modified xsi:type="dcterms:W3CDTF">2025-06-02T06:46:00Z</dcterms:modified>
  <cp:revision>3</cp:revision>
  <dc:subject/>
  <dc:title/>
</cp:coreProperties>
</file>