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34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29 травня 2025 року                                                                                 74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омунального підприємства «Хмільниккомунсервіс» від 23.05.2025 року  №884, службову записку начальника Управління житлово-комунального господарства та комунальної власності Хмільницької міської ради від 22.05.2025 року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4 009,0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4 009,0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4 0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4 00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3 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2, п.п.3.21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4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29 травня  2025 року № 347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15"/>
        <w:gridCol w:w="787"/>
        <w:gridCol w:w="42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риторії 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робіт з ремонту і утримання об’єктів та елементів  благоустрою населених пунктів, інші роботи з благоустрою території відповідно до затвердженого рішенням виконкому міської ради перелі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6,6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5,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2,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9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,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333,6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481,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1:00Z</dcterms:created>
  <dc:creator>1111</dc:creator>
  <dc:description/>
  <dc:language>en-US</dc:language>
  <cp:lastModifiedBy>ORG-405N</cp:lastModifiedBy>
  <cp:lastPrinted>2025-05-26T13:11:00Z</cp:lastPrinted>
  <dcterms:modified xsi:type="dcterms:W3CDTF">2025-05-29T13:52:00Z</dcterms:modified>
  <cp:revision>3</cp:revision>
  <dc:subject/>
  <dc:title/>
</cp:coreProperties>
</file>