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№348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«29» травня   2025 року                                                        74 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b/>
          <w:bCs/>
          <w:sz w:val="28"/>
          <w:szCs w:val="28"/>
          <w:lang w:val="uk-UA"/>
        </w:rPr>
        <w:t>за адресою: вул. Захисників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и,113-А, с. Широка Гребля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Широка Гребля, Хмільницький район, вулиця Захисників України, 113-А,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78,8 кв.м,  за адресою: Вінницька область, Хмільницький район, село Широка Гребля, Хмільницький район, вулиця Захисників України, 113-А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19090 грн. (дев’ятнадцять тисяч дев’яносто гривень) без урахування ПДВ; 22908 грн. (двадцять дві тисячі дев’ятсот вісім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0:00Z</dcterms:created>
  <dc:creator>User</dc:creator>
  <dc:description/>
  <dc:language>en-US</dc:language>
  <cp:lastModifiedBy>ORG-405N</cp:lastModifiedBy>
  <cp:lastPrinted>2025-05-26T13:22:00Z</cp:lastPrinted>
  <dcterms:modified xsi:type="dcterms:W3CDTF">2025-06-02T07:21:00Z</dcterms:modified>
  <cp:revision>3</cp:revision>
  <dc:subject/>
  <dc:title/>
</cp:coreProperties>
</file>