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№348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« 29» травня 2025 року                                                       74 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bookmarkStart w:id="0" w:name="_Hlk193277137"/>
      <w:bookmarkEnd w:id="0"/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єкта оцінки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адресою: вул. Шевченка,45-А,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Стара Гута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3277137"/>
      <w:bookmarkStart w:id="2" w:name="_Hlk193277137"/>
      <w:bookmarkEnd w:id="2"/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а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село Стара Гута, вулиця Шевченка,45-А,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Добрянським Ю.О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суб’єкта оціночної діяльності ПП «Земля і право» про вартість об’єкта оцінки, а саме: нежитлової будівлі, загальною площею 70,2 кв.м,  за адресою: Вінницька область, Хмільницький район, село Стара Гута, вулиця Шевченка,45-А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оцінки становить 19920 грн. (дев’ятнадцять тисяч дев’ятсот двадцять гривень) без урахування ПДВ; 23904 грн. (двадцять три тисячі дев’ятсот чотири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3:00Z</dcterms:created>
  <dc:creator>User</dc:creator>
  <dc:description/>
  <dc:language>en-US</dc:language>
  <cp:lastModifiedBy>ORG-405N</cp:lastModifiedBy>
  <cp:lastPrinted>2025-05-26T13:15:00Z</cp:lastPrinted>
  <dcterms:modified xsi:type="dcterms:W3CDTF">2025-06-02T07:23:00Z</dcterms:modified>
  <cp:revision>2</cp:revision>
  <dc:subject/>
  <dc:title/>
</cp:coreProperties>
</file>