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 І Ш Е Н Н Я  № 348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від « 29» травня  2025 року                                                        74 сесія міської ради 8 скликання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bookmarkStart w:id="0" w:name="_Hlk193277137"/>
      <w:bookmarkEnd w:id="0"/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артість об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 xml:space="preserve">єкта оцінки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адресою: вул. Молодіжна,15-В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. Лозова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93277137"/>
      <w:bookmarkStart w:id="2" w:name="_Hlk193277137"/>
      <w:bookmarkEnd w:id="2"/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висновок про вартість об’єкта оцінки, що</w:t>
      </w:r>
      <w:r>
        <w:rPr>
          <w:bCs/>
          <w:sz w:val="28"/>
          <w:szCs w:val="28"/>
          <w:lang w:val="uk-UA"/>
        </w:rPr>
        <w:t xml:space="preserve">  знаходиться за адресою: </w:t>
      </w:r>
      <w:r>
        <w:rPr>
          <w:sz w:val="28"/>
          <w:szCs w:val="28"/>
          <w:lang w:val="uk-UA"/>
        </w:rPr>
        <w:t xml:space="preserve">Вінницька область, Хмільницький район, село Лозова, вулиця Молодіжна,15-В,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роблений суб’єктом оціночної діяльності ПП «Земля і право», та рецензію на звіт про незалежну оцінку зазначеного майна, надану суб’єктом оціночної діяльності ФОП Добрянським Ю.О., відповідно до Закону України «Про оцінку майна, майнових прав та професійну оціночну діяльність в Україні», Методики оцінки майна, затвердженої постановою Кабінету Міністрів України від 10.12.2003р. №1891, керуючись ст.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суб’єкта оціночної діяльності ПП «Земля і право» про вартість об’єкта оцінки, а саме: нежитлової будівлі, загальною площею 186,7 кв.м, за адресою: Вінницька область, Хмільницький район, село Лозова, вулиця Молодіжна,15-В, відповідно до якого ринкова вартість ць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оцінки становить 53250 грн. (п’ятдесят три тисячі двісті п’ятдесят  гривень) без урахування ПДВ; 63900 грн. (шістдесят три тисячі 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сот гривень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 xml:space="preserve">іський голова                                           </w:t>
        <w:tab/>
        <w:t xml:space="preserve">Микола ЮРЧИШ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4:00Z</dcterms:created>
  <dc:creator>User</dc:creator>
  <dc:description/>
  <dc:language>en-US</dc:language>
  <cp:lastModifiedBy>ORG-405N</cp:lastModifiedBy>
  <cp:lastPrinted>2025-05-26T13:09:00Z</cp:lastPrinted>
  <dcterms:modified xsi:type="dcterms:W3CDTF">2025-06-02T07:24:00Z</dcterms:modified>
  <cp:revision>2</cp:revision>
  <dc:subject/>
  <dc:title/>
</cp:coreProperties>
</file>