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</w:rPr>
      </w:pPr>
      <w:r>
        <w:rPr>
          <w:sz w:val="28"/>
        </w:rPr>
        <w:t>Р І Ш Е Н Н Я   № 348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«29» травня  2025 року                                                        74 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адресою: вул. Молодіжна,15-Г,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Лозова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село Лозова, вулиця Молодіжна,15-Г,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76,0 кв.м,  за адресою: Вінницька область, Хмільницький район, село Лозова, вулиця Молодіжна,15-Г, відповідно до якого ринкова вартість цього об’єкта оцінки становить 21560 грн. (двадцять одна тисяч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шістдесят гривень) без урахування ПДВ; 25872 грн. (двадцять п’ять тисяч вісімсот сімдесят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5:00Z</dcterms:created>
  <dc:creator>User</dc:creator>
  <dc:description/>
  <dc:language>en-US</dc:language>
  <cp:lastModifiedBy>ORG-405N</cp:lastModifiedBy>
  <cp:lastPrinted>2025-05-26T13:05:00Z</cp:lastPrinted>
  <dcterms:modified xsi:type="dcterms:W3CDTF">2025-06-02T07:25:00Z</dcterms:modified>
  <cp:revision>2</cp:revision>
  <dc:subject/>
  <dc:title/>
</cp:coreProperties>
</file>