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49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 29  » травня  2025 року                                                    74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Л» підпунктів 4.7. та 4.9. виклавши їх в нов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7. Співфінансування у проведенні благоустрою території лікарні (на придбання матеріалів, будівельних матеріалів, інвентарю та інструментів для проведення благоустрою території, на оплату послуг із  благоустрою території підприємства, дезінсекції та санітарної обробки території)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9. Співфінансування у придбанні персональних комп’ютерів, принтерів (придбання ноутбуків, персональних комп’ютерів, серверів, планшетів, моніторів, веб-камер, багатофункціональних пристроїв, принтерів, акумуляторів для портативних комп’ютерів, джерел безперебійного живлення, пристрої резервного живлення, стабілізаторів напруги, ліцензійного програмного забезпечення)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ind w:firstLine="85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Admin</dc:creator>
  <dc:description/>
  <dc:language>en-US</dc:language>
  <cp:lastModifiedBy>ORG-405N</cp:lastModifiedBy>
  <cp:lastPrinted>2025-05-23T14:59:00Z</cp:lastPrinted>
  <dcterms:modified xsi:type="dcterms:W3CDTF">2025-06-02T07:43:00Z</dcterms:modified>
  <cp:revision>2</cp:revision>
  <dc:subject/>
  <dc:title/>
</cp:coreProperties>
</file>