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 І Ш Е Н Н Я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9 травня 2025 року                                                                     № 370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Плану заходів</w:t>
        <w:br/>
        <w:t xml:space="preserve">щодо складання прогнозу бюджету </w:t>
      </w:r>
    </w:p>
    <w:p>
      <w:pPr>
        <w:pStyle w:val="Style21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мільницької міської територіальної громади</w:t>
      </w:r>
    </w:p>
    <w:p>
      <w:pPr>
        <w:pStyle w:val="Style21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2026-2028 роки</w:t>
      </w:r>
    </w:p>
    <w:p>
      <w:pPr>
        <w:pStyle w:val="Style21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Відповідно до ст.75¹ Бюджетного кодексу України, керуючись ч.6 ст. 59 Закону України "Про місцеве самоврядування в Україні", Бюджетним регламентом Хмільницької міської ради та з метою забезпечення складання прогнозу бюджету Хмільницької міської територіальної громади на 2026-2028 роки, виконавчий комітет міської ради</w:t>
      </w:r>
    </w:p>
    <w:p>
      <w:pPr>
        <w:pStyle w:val="2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Затвердити План заходів щодо складання прогнозу бюджету Хмільницької міської територіальної громади на 2026-2028 роки (далі - План заходів) згідно 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lang w:val="uk-UA"/>
          </w:rPr>
          <w:t>додатку.</w:t>
        </w:r>
      </w:hyperlink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міського голови з питань діяльності виконавчих органів ради, керівникам управлінь (відділів) міської ради забезпечити виконання Плану заходів.</w:t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3. Рекомендувати  Головному управлінню ДПС у Вінницькій області,  Хмільницькій Державній податковій інспекції у межах повноважень забезпечити виконання Плану заходів та надання до фінансового управління Хмільницької міської ради прогнозних обсягів доходів бюджету Хмільницької міської територіальної громади на 2026-2028 роки  до 25 червня 2025 року.</w:t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 Організацію за виконанням цього рішення покласти на начальника фінансового управління Хмільницької міської ради.</w:t>
      </w:r>
    </w:p>
    <w:p>
      <w:pPr>
        <w:pStyle w:val="Style21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нтроль та відповідальність щодо виконання даного рішення покласти на заступника міського голови з питань діяльності виконавчих органів міської ради  Редчика С.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 xml:space="preserve">              </w:t>
        <w:tab/>
        <w:t xml:space="preserve">                       Микола ЮРЧИШИН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9 травня 2025р.  № 370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складання прогнозу бюджету Хмільницької міської територіальної громади на 2026-2028</w:t>
      </w:r>
      <w:r>
        <w:rPr/>
        <w:t xml:space="preserve"> роки</w:t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4"/>
        <w:gridCol w:w="1800"/>
        <w:gridCol w:w="28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ення аналізу виконання бюджету у попередніх та поточному бюджетних періодах, виявлення тенденцій у виконанні дохідної та видаткової частин бюдж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- чер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Хмільницької міської рад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ведення до головних розпорядників бюджетних коштів організаційно-методологічних засад складання прогнозу бюджету, визначених Міністерством фінансів України, та інструктивного листа щодо основних організаційних засад процесу підготовки пропозицій до прогнозу бюджету на два наступні за плановим бюджетні пері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0 чер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Хмільницької міської рад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дання фінансовому управлінню Хмільницької міської ради  основних прогнозних показників економічного і соціального розвитку адміністративно – територіальної одиниці  на середньостроковий пері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 чер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агроекономічного розвитку та євроінтеграції Хмільницької  міської рад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фінансовому управлінню Хмільницької міської ради  інформації щодо чисельності насел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о 10 черв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  <w:lang w:val="uk-UA"/>
              </w:rPr>
              <w:t>Управління «Центр надання адміністративних послуг» Хмільницької міської рад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подання фінансовому управлінню Хмільницької міської ради  разом з поясненнями (зокрема в частині</w:t>
            </w:r>
            <w:r>
              <w:rPr>
                <w:sz w:val="28"/>
                <w:szCs w:val="28"/>
                <w:lang w:val="uk-UA" w:eastAsia="uk-UA"/>
              </w:rPr>
              <w:t xml:space="preserve"> фіскальних ризиків у майбутніх періодах)</w:t>
            </w:r>
            <w:r>
              <w:rPr>
                <w:sz w:val="28"/>
                <w:szCs w:val="28"/>
                <w:lang w:val="uk-UA"/>
              </w:rPr>
              <w:t xml:space="preserve"> прогнозних обсягів доходів бюджету на середньостроковий період відповідно до типової форми прогнозу бюджету </w:t>
            </w:r>
            <w:r>
              <w:rPr>
                <w:color w:val="000000"/>
                <w:sz w:val="28"/>
                <w:szCs w:val="28"/>
                <w:lang w:val="uk-UA"/>
              </w:rPr>
              <w:t>Хмільниц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25 чер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ДПС у Вінницькій області,  Хмільницька Державна податкова інспекція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Хмільницької міської ради, управління та відділи Хмільницької міської ради, на яких покладено контроль за справлянням надходжень до  бюджету Хмільницької міської територіальної  громади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нозування обсягів доходів  бюджету, показників  фінансування бюджету, показників місцевого боргу, показників надання місцевих гарантій та гарантованого Хмільницькою міською територіальною громадою боргу,  показників видатків  бюджету та надання кредитів з бюджету, показників бюджету розвитку та обсягу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Хмільницької міської територіальної громади на середньостроковий період на підставі прогнозу економічного і соціального розвитку України та адміністративно – територіальної одиниці  на середньостроковий період, аналізу виконання  бюджету в попередніх та поточному бюджетних періо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 лип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Хмільницької міської рад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роблення та доведення до головних розпорядників бюджетних коштів Інструкції щодо підготовки бюджетної пропозиц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05 лип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Хмільницької міської рад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дання фінансовому управлінню Хмільницької міської ради бюджетних пропозицій на середньостроковий періо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15 лип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і розпорядники бюджетних коштів, відділи, управління Хмільницької міської рад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аналізу поданих головними розпорядниками бюджетних коштів бюджетних  пропозицій на відповідність доведеним орієнтовним граничним показникам видатків бюджету та надання кредитів з  бюджету і вимогам доведених інструкцій на середньостроковий пері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 лип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Хмільницької міської рад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огоджувальних нарад з головними розпорядниками бюджетних коштів щодо узгодження показників прогнозу  бюдж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5 серп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Хмільницької міської ради, головні розпорядники  бюджетних кошт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опрацювання прогнозу  бюджету за результатами проведених погоджувальних нарад та інформації, отриманої від головних розпорядників бюджетних коштів, структурних підрозділів міської ради, виконавчого комітету міської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2 серп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Хмільницької міської ради</w:t>
            </w:r>
          </w:p>
        </w:tc>
      </w:tr>
      <w:tr>
        <w:trPr>
          <w:trHeight w:val="10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 прогнозу бюджету до виконавчого комітету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15 серп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Хмільницької міської рад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та схвалення прогнозу  бюдж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01 верес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 міської ради</w:t>
            </w:r>
          </w:p>
        </w:tc>
      </w:tr>
      <w:tr>
        <w:trPr>
          <w:trHeight w:val="16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дання прогнозу  бюджету разом із фінансово - економічним обґрунтуванням до Хмільницької міської ради для розгляду у порядку, визначеним рад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п’ятиденний строк після його схвален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Хмільницької міської рад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упровід розгляду питання щодо прогнозу бюджету постійними комісіями Хмільницької  міської ради та на пленарному засіданні Хмільницької міської ради в порядку, визначеному рад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</w:t>
            </w:r>
            <w:r>
              <w:rPr>
                <w:sz w:val="28"/>
                <w:szCs w:val="28"/>
                <w:shd w:fill="FFFFFF" w:val="clear"/>
              </w:rPr>
              <w:t>ідповідно до Регламенту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путати Хмільницької міської ради, члени виконавчого комітету Хмільницької міської ради, головні розпорядники бюджетних коштів, одержувачі бюджетних коштів, представники громадськості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Сергій  МАТАШ</w:t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 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  <w:sz w:val="26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avlogradmrada.dp.gov.ua/wp-content/uploads/2020/03/&#1044;&#1086;&#1076;&#1072;&#1090;&#1086;&#1082;-.doc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2:00Z</dcterms:created>
  <dc:creator>Тищенко Т.П.</dc:creator>
  <dc:description/>
  <cp:keywords/>
  <dc:language>en-US</dc:language>
  <cp:lastModifiedBy>Comp1</cp:lastModifiedBy>
  <cp:lastPrinted>2025-05-29T09:30:00Z</cp:lastPrinted>
  <dcterms:modified xsi:type="dcterms:W3CDTF">2025-06-03T05:10:00Z</dcterms:modified>
  <cp:revision>104</cp:revision>
  <dc:subject/>
  <dc:title> </dc:title>
</cp:coreProperties>
</file>