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0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Титулі Андрію Петр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481610219) площею 0,1000 га для будівництва і обслуговування житлового будинку, господарських будівель і споруд по вул. Соколівська, 11 у м. Хмільнику, кадастровий номер 0510900000:00:007:0922 (свідоцтво про право особистої власності на будинковолодіння </w:t>
      </w:r>
      <w:r>
        <w:rPr>
          <w:bCs/>
          <w:lang w:val="uk-UA"/>
        </w:rPr>
        <w:t xml:space="preserve">від 15.01.2001 року, </w:t>
      </w:r>
      <w:r>
        <w:rPr>
          <w:lang w:val="uk-UA"/>
        </w:rPr>
        <w:t>клопотання від 08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Поліщук Марії  Петрівні</w:t>
      </w:r>
      <w:r>
        <w:rPr>
          <w:lang w:val="uk-UA"/>
        </w:rPr>
        <w:t xml:space="preserve"> (реєстраційний номер облікової картки платника податків 2432122449) площею 0,0800 га для будівництва  і  обслуговування житлового будинку, господарських  будівель  і споруд  по вул. Черешнева, 1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6:1441 </w:t>
      </w:r>
      <w:r>
        <w:rPr>
          <w:bCs/>
          <w:lang w:val="uk-UA"/>
        </w:rPr>
        <w:t xml:space="preserve">(рішення постійно діючого третейського суду при асоціації правників  «АРБІТР», справа №21-09 від 16.03.2009 року, </w:t>
      </w:r>
      <w:r>
        <w:rPr>
          <w:lang w:val="uk-UA"/>
        </w:rPr>
        <w:t>клопотання від 06.05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удим Тетяні Іванівні </w:t>
      </w:r>
      <w:r>
        <w:rPr>
          <w:lang w:val="uk-UA"/>
        </w:rPr>
        <w:t>(ідентифікаційний номер 2837207306) площею 0,1000 га для будівництва  і  обслуговування житлового будинку, господарських  будівель  і споруд по вул. Слобідська, 31 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820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 / довірчої власності: 45945280 від 27.12.2021 року, </w:t>
      </w:r>
      <w:r>
        <w:rPr>
          <w:lang w:val="uk-UA"/>
        </w:rPr>
        <w:t>клопотання від 20.05.</w:t>
      </w:r>
      <w:r>
        <w:rPr>
          <w:bCs/>
          <w:lang w:val="uk-UA"/>
        </w:rPr>
        <w:t>2025 ро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 успадкування права власності спадкоємцями земельних ділянок </w:t>
      </w:r>
      <w:r>
        <w:rPr>
          <w:b/>
          <w:lang w:val="uk-UA"/>
        </w:rPr>
        <w:t>для будівництва  і  обслуговування житлового будинку, господарських  будівель  і споруд (02.01</w:t>
      </w:r>
      <w:r>
        <w:rPr>
          <w:b/>
          <w:shd w:fill="FFFFFF" w:val="clear"/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Кудлаєнко Людмили Василівни </w:t>
      </w:r>
      <w:r>
        <w:rPr>
          <w:lang w:val="uk-UA"/>
        </w:rPr>
        <w:t xml:space="preserve">(паспорт серії АА 975634)  у відповідності до рішення виконавчого комітету Хмільницької міської ради № 224 від 28.10.1999 року </w:t>
      </w:r>
      <w:r>
        <w:rPr>
          <w:bCs/>
          <w:lang w:val="uk-UA"/>
        </w:rPr>
        <w:t xml:space="preserve">щодо </w:t>
      </w:r>
      <w:r>
        <w:rPr>
          <w:bCs/>
          <w:u w:val="single"/>
          <w:lang w:val="uk-UA"/>
        </w:rPr>
        <w:t>Федоренко Галини Григорівни</w:t>
      </w:r>
      <w:r>
        <w:rPr>
          <w:bCs/>
          <w:lang w:val="uk-UA"/>
        </w:rPr>
        <w:t xml:space="preserve">, довідок приватного  нотаріуса  Хмільницького районного нотаріального округу вінницької області №67/01-16, №68/01-16 від 17.05.2023 року  Юлії Горщинської, на земельну ділянку площею 0,0528 га </w:t>
      </w:r>
      <w:r>
        <w:rPr>
          <w:lang w:val="uk-UA"/>
        </w:rPr>
        <w:t>для будівництва  і  обслуговування житлового будинку, господарських  будівель  і споруд по вул. Гоголя, 14 у м. Хмільнику, кадастровий номер 0510900000:00:004:1693 (клопотання від 29.04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Макарчука Олександра Івановича </w:t>
      </w:r>
      <w:r>
        <w:rPr>
          <w:lang w:val="uk-UA"/>
        </w:rPr>
        <w:t xml:space="preserve">(ідентифікаційний номер 2707313931)  у відповідності до рішень виконавчого комітету Хмільницької міської ради від 24.12.1998 року </w:t>
      </w:r>
      <w:r>
        <w:rPr>
          <w:bCs/>
          <w:lang w:val="uk-UA"/>
        </w:rPr>
        <w:t xml:space="preserve">щодо </w:t>
      </w:r>
      <w:r>
        <w:rPr>
          <w:bCs/>
          <w:u w:val="single"/>
          <w:lang w:val="uk-UA"/>
        </w:rPr>
        <w:t>Макарчук Віри Василівни</w:t>
      </w:r>
      <w:r>
        <w:rPr>
          <w:bCs/>
          <w:lang w:val="uk-UA"/>
        </w:rPr>
        <w:t xml:space="preserve">,  витягу  з Державного реєстру речових прав, номер відомостей про речове право: 59686891 від 30.04.2025 року, на земельну ділянку площею 0,0941 га </w:t>
      </w:r>
      <w:r>
        <w:rPr>
          <w:lang w:val="uk-UA"/>
        </w:rPr>
        <w:t>для будівництва  і  обслуговування житлового будинку, господарських  будівель  і споруд по вул. Івана Богуна, 86 у м. Хмільнику, кадастровий номер 0510900000:00:002:1419 (клопотання від 01.05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Попередити землевласників визначених в п. 1-2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6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2:00Z</dcterms:created>
  <dc:creator>user</dc:creator>
  <dc:description/>
  <cp:keywords/>
  <dc:language>en-US</dc:language>
  <cp:lastModifiedBy>Zem205K</cp:lastModifiedBy>
  <cp:lastPrinted>2025-05-26T14:06:00Z</cp:lastPrinted>
  <dcterms:modified xsi:type="dcterms:W3CDTF">2025-06-02T08:22:00Z</dcterms:modified>
  <cp:revision>19</cp:revision>
  <dc:subject/>
  <dc:title>Про надання ФОП Костюку Ю</dc:title>
</cp:coreProperties>
</file>