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10033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2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9.05.2025 року</w:t>
        <w:tab/>
        <w:tab/>
        <w:tab/>
        <w:tab/>
        <w:tab/>
        <w:tab/>
        <w:t xml:space="preserve">                   74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заяви Лученко Людмили Іванівни щодо відведення земельної ділянки в користування на умовах строкового сервітут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-23" w:firstLine="567"/>
        <w:jc w:val="both"/>
        <w:rPr>
          <w:b/>
          <w:b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заяву гр. Лученко Л.В. щодо відведення земельної ділянки в користування на умовах строкового сервітуту,  відповідно до  ст. ст. 12, 19, 20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 xml:space="preserve">, 186  Земельного кодексу України, Закону України «Про землеустрій», Порядку </w:t>
      </w:r>
      <w:r>
        <w:rPr>
          <w:b/>
          <w:bCs/>
          <w:shd w:fill="FFFFFF" w:val="clear"/>
          <w:lang w:val="uk-UA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>
          <w:b/>
          <w:bCs/>
          <w:lang w:val="uk-UA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b/>
          <w:bCs/>
          <w:shd w:fill="FFFFFF" w:val="clear"/>
          <w:lang w:val="uk-UA"/>
        </w:rPr>
        <w:t>№</w:t>
      </w:r>
      <w:r>
        <w:rPr>
          <w:b/>
          <w:bCs/>
          <w:lang w:val="uk-UA"/>
        </w:rPr>
        <w:t xml:space="preserve">244 від 21.10.2011 року, керуючись ст. 25, 26, 59, 60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544" w:leader="none"/>
        </w:tabs>
        <w:ind w:right="-23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450 га, по вул. Українця Владислава, поряд із кадастровим номером  0510900000:00:005:0530, для </w:t>
      </w:r>
      <w:r>
        <w:rPr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bCs/>
          <w:lang w:val="uk-UA"/>
        </w:rPr>
        <w:t>(код сервітуту 07.11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color w:val="FF0000"/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ученко Людмила Володимирівна </w:t>
      </w:r>
      <w:r>
        <w:rPr>
          <w:bCs/>
          <w:lang w:val="uk-UA"/>
        </w:rPr>
        <w:t>(</w:t>
      </w:r>
      <w:bookmarkStart w:id="0" w:name="_Hlk188370695"/>
      <w:r>
        <w:rPr>
          <w:bCs/>
          <w:lang w:val="uk-UA"/>
        </w:rPr>
        <w:t>ідентифікаційний номер 2918314180</w:t>
      </w:r>
      <w:bookmarkEnd w:id="0"/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1.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Лученко Людмилі Володимирівні </w:t>
      </w:r>
      <w:r>
        <w:rPr>
          <w:bCs/>
          <w:lang w:val="uk-UA"/>
        </w:rPr>
        <w:t>(ідентифікаційний номер 2918314180</w:t>
      </w:r>
      <w:r>
        <w:rPr>
          <w:lang w:val="uk-UA"/>
        </w:rPr>
        <w:t xml:space="preserve">) - перед виконанням п. 1 цього рішення здійснити вимоги передбачені розділом ІІ. Порядку </w:t>
      </w:r>
      <w:r>
        <w:rPr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Встановити, що земельна ділянка формуються для подальшого її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ці чи особі, яка діє від її імені, витяги із рішення під підпис або направити листом з повідомленням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Микола ЮРЧИШИН</w:t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4:00Z</dcterms:created>
  <dc:creator>Zem</dc:creator>
  <dc:description/>
  <cp:keywords/>
  <dc:language>en-US</dc:language>
  <cp:lastModifiedBy>Zem205K</cp:lastModifiedBy>
  <cp:lastPrinted>2025-05-22T19:11:00Z</cp:lastPrinted>
  <dcterms:modified xsi:type="dcterms:W3CDTF">2025-06-02T08:44:00Z</dcterms:modified>
  <cp:revision>8</cp:revision>
  <dc:subject/>
  <dc:title/>
</cp:coreProperties>
</file>