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які перебувають у складному матеріальному станови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наслідок важких життєвих обставин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відповідно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висновків депутатів Хмі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8 частини І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 від 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“Про місцеве самоврядування в Україні”,  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зареєстровані та постійно проживають на території населених пунктів Хмільницької міської ТГ та перебувають у складному матеріальному становищі внаслідок важких життєвих обставин, відповідно до висновків депутатів Хмільницької міської ради, згідно додатку  в загальній сумі 3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    Микола ЮРЧИШИН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20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8:00Z</dcterms:created>
  <dc:creator>Sky</dc:creator>
  <dc:description/>
  <cp:keywords/>
  <dc:language>en-US</dc:language>
  <cp:lastModifiedBy>Пользователь Windows</cp:lastModifiedBy>
  <cp:lastPrinted>2025-03-04T14:59:00Z</cp:lastPrinted>
  <dcterms:modified xsi:type="dcterms:W3CDTF">2025-06-04T12:52:00Z</dcterms:modified>
  <cp:revision>186</cp:revision>
  <dc:subject/>
  <dc:title>УКРАЇНА</dc:title>
</cp:coreProperties>
</file>