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ХМІЛЬНИЦЬКА    МІСЬКА   РАДА</w:t>
      </w:r>
    </w:p>
    <w:p>
      <w:pPr>
        <w:pStyle w:val="Heading1"/>
        <w:rPr>
          <w:u w:val="none"/>
        </w:rPr>
      </w:pPr>
      <w:r>
        <w:rPr>
          <w:u w:val="none"/>
        </w:rPr>
        <w:t>ВІННИЦ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ВИКОНАВЧИЙ   КОМІТЕТ</w:t>
      </w:r>
    </w:p>
    <w:p>
      <w:pPr>
        <w:pStyle w:val="9"/>
        <w:keepNext w:val="false"/>
        <w:tabs>
          <w:tab w:val="clear" w:pos="708"/>
          <w:tab w:val="left" w:pos="3909" w:leader="none"/>
        </w:tabs>
        <w:spacing w:lineRule="auto" w:line="24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uk-UA"/>
        </w:rPr>
      </w:pPr>
      <w:r>
        <w:rPr>
          <w:rFonts w:cs="Times New Roman"/>
          <w:b w:val="false"/>
          <w:bCs w:val="false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     червня   2025 р.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о план роботи виконкому Хмільни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квартал 2025 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, поданий загальним відділом міської ради,  план роботи виконкому Хмільницької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, керуючись Законом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роботи виконкому Хмільницької 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артал 2025 року 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начальникам управлінь та відділів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.Маташ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.Сташк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Ма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Цупр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Б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. 06 .2025 року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и виконкомуХмільницької 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вартал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пен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бюджету  Хмільницької міської територіальної громади за І півріччя 2025 року. </w:t>
      </w:r>
    </w:p>
    <w:p>
      <w:pPr>
        <w:pStyle w:val="Heading4"/>
        <w:ind w:left="360" w:hanging="0"/>
        <w:jc w:val="both"/>
        <w:rPr/>
      </w:pPr>
      <w:r>
        <w:rPr>
          <w:sz w:val="28"/>
          <w:szCs w:val="28"/>
        </w:rPr>
        <w:t>Доповідає</w:t>
      </w:r>
      <w:r>
        <w:rPr>
          <w:b w:val="false"/>
          <w:i w:val="false"/>
          <w:sz w:val="28"/>
          <w:szCs w:val="28"/>
        </w:rPr>
        <w:t>:</w:t>
      </w: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ищенко Т.П., начальник фінансового управління Хмільницької міської рад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  <w:lang w:val="uk-UA"/>
        </w:rPr>
      </w:pPr>
      <w:r>
        <w:rPr>
          <w:b/>
          <w:bCs/>
          <w:i/>
          <w:iCs/>
          <w:sz w:val="28"/>
          <w:szCs w:val="28"/>
          <w:u w:val="none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Heading2"/>
        <w:rPr/>
      </w:pPr>
      <w:r>
        <w:rPr>
          <w:b/>
          <w:bCs/>
          <w:i/>
          <w:szCs w:val="28"/>
        </w:rPr>
        <w:t>Серпень:</w:t>
      </w:r>
    </w:p>
    <w:p>
      <w:pPr>
        <w:pStyle w:val="Heading4"/>
        <w:ind w:left="0" w:hanging="0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4"/>
        <w:ind w:left="360" w:hanging="0"/>
        <w:jc w:val="both"/>
        <w:rPr/>
      </w:pPr>
      <w:r>
        <w:rPr>
          <w:i w:val="false"/>
          <w:sz w:val="28"/>
          <w:szCs w:val="28"/>
          <w:u w:val="none"/>
        </w:rPr>
        <w:t xml:space="preserve">1. </w:t>
      </w:r>
      <w:r>
        <w:rPr>
          <w:b w:val="false"/>
          <w:i w:val="false"/>
          <w:sz w:val="28"/>
          <w:szCs w:val="28"/>
          <w:u w:val="none"/>
        </w:rPr>
        <w:t>Про виконання Програми економічного та соціального розвитку Хмільницької міської територіальної громади   за I</w:t>
      </w:r>
      <w:r>
        <w:rPr>
          <w:bCs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івріччя 2025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альнюк Ю.Г., начальник управління агроекономічного розвитку та євроінтеграції Хмільниц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Про хід підготовки закладів освіти Хмільницької міської територіальної громади до нового 2025-2026 навчального ро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ліх В.В., начальник Управління освіти, молоді та спорту  Хмільниц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40" w:hanging="73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Вересень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хід підготовки підприємств ЖКГ, бюджетних установ і організацій    до роботи в осінньо-зимовий період 2025-2026 рок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Доповідає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твиненко І.С., начальник Управління ЖКГ та КВ Хмільницької міської ради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4"/>
        <w:ind w:left="1440" w:hanging="14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рганізаційно-масові за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і проведення заходів до Дня Української Держа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15 лип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Дня молод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 Хмільницької міської рад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12 серп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підготовки та проведення загальноміських заходів із нагоди  Дня Державного Прапора України  та 34-ї річниці Незалежності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є: </w:t>
      </w:r>
      <w:r>
        <w:rPr>
          <w:rFonts w:cs="Times New Roman" w:ascii="Times New Roman" w:hAnsi="Times New Roman"/>
          <w:sz w:val="28"/>
          <w:szCs w:val="28"/>
          <w:lang w:val="uk-UA"/>
        </w:rPr>
        <w:t>Сташко А.В., заступник міського голови з питань діяльності виконавчих органів 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>:   до 23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серп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вірка стану підготовки комунальних підприємств, житлового фонду до роботи в осінньо-зимов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чик С.Б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І.С.,начальник Управління ЖКГ та К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комунальних підприємств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ерп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та проведення учительської конфер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Сташко А.В., заступник міського голови з питань діяльності виконавчих органів Хмільницької міської ради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ретя декада серп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готовка до Дня пам`яті захисників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 серпн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та проведення Дня зн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ере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підготовки та проведення Дня фізкульту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х В.В.,  начальник Управління освіти,молоді та спорту Хмільницької 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.Г., начальник відділу  молоді та  спорту  Управління освіти,молоді та спорту Хмільницької 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перша декада вер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відзначення 663-ї річниці від першої письмової згадки про Хміль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третя декада вер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і проведення заходів до Дня пам»яті жертв Бабиного я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 Хмільниц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29 вересня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роботи щодо оздоровлення дітей, робота з неповнолітні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 начальник Управління праці та соціального захисту населення Хмільниц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служби у справах дітей Хмільницької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підготовки та проведення спортивно-масов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іх В.В.,  начальник Управління освіти,молоді та спорту Хмільницької  міської ради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.Г., начальник відділу  молоді та спорту Управління освіти,молоді та спорту Хмільницької 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семінарів, нарад, інш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кретар Хмільницької міської ради, заступники міського голови з питань діяльності виконавчих органів Хмільницької міської ради,  керуючий справами виконком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Підготовка та проведення пленарних засідань сесій Хмільницької міської ради, засідань виконком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Хмільницької міської ради, заступники міського голови з питань діяльності виконавчих органів Хмільницької міської ради, керуючий справами виконкому Хмільницької міської ради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и апарату Хмільницької міської ради, її управлінь і відд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ідготовка плану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ртал 2025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копович  О.Д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о 30 верес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Сергій МАТ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144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2">
    <w:name w:val="Заголовок 2 Знак"/>
    <w:qFormat/>
    <w:rPr>
      <w:sz w:val="28"/>
      <w:szCs w:val="24"/>
      <w:u w:val="single"/>
      <w:lang w:val="uk-UA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u w:val="single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User</dc:creator>
  <dc:description/>
  <cp:keywords/>
  <dc:language>en-US</dc:language>
  <cp:lastModifiedBy>User</cp:lastModifiedBy>
  <cp:lastPrinted>2025-06-13T08:19:00Z</cp:lastPrinted>
  <dcterms:modified xsi:type="dcterms:W3CDTF">2025-06-13T05:19:00Z</dcterms:modified>
  <cp:revision>7</cp:revision>
  <dc:subject/>
  <dc:title>ХМІЛЬНИЦЬКА    МІСЬКА   РАДА</dc:title>
</cp:coreProperties>
</file>