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червня 2025 р.                                                                          № 3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18,19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. «Утримання об’єктів благоустрою (поклейка білборда по вул. В. Чорновола в м. Хмільнику, Вінницької області) - з плановою вартістю робіт – 6 662, 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шістсот шістдесят дві гривні 23 копійки)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9. «Утримання об’єктів благоустрою (роботи  з побілки дерев вапняним розчином по вул. В. Чорновола, вул. Столярчука, вул. Небесної Сотні, просп. Свободи, вул. В. Українця в м. Хмільнику, Вінницької області) - з плановою вартістю робіт – 13 614, 6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надцять тисяч шістсот чотирнадцять гривень 62 копійки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2:00Z</dcterms:created>
  <dc:creator>User</dc:creator>
  <dc:description/>
  <cp:keywords/>
  <dc:language>en-US</dc:language>
  <cp:lastModifiedBy>PRIYMALNYA</cp:lastModifiedBy>
  <cp:lastPrinted>2025-06-12T13:09:00Z</cp:lastPrinted>
  <dcterms:modified xsi:type="dcterms:W3CDTF">2025-06-13T06:55:00Z</dcterms:modified>
  <cp:revision>6</cp:revision>
  <dc:subject/>
  <dc:title> </dc:title>
</cp:coreProperties>
</file>