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червня 2025 р.                                                                          № 3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20, 21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0. «Утримання об’єктів благоустрою (роботи на кладовищах Соколівського старостинського округу Хмільницької міської територіальної громади) - з плановою вартістю робіт – 2 015, 0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і тисячі п’ятнадцять гривень 06 копійок)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1. «Утримання об’єктів благоустрою (роботи на кладовищах Великомитницького старостинського округу Хмільницької міської територіальної громади) - з плановою вартістю робіт – 3 793, 4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 тисячі сімсот дев’яносто три гривні 43 копійки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7:00Z</dcterms:created>
  <dc:creator>User</dc:creator>
  <dc:description/>
  <cp:keywords/>
  <dc:language>en-US</dc:language>
  <cp:lastModifiedBy>PRIYMALNYA</cp:lastModifiedBy>
  <cp:lastPrinted>2025-06-12T13:08:00Z</cp:lastPrinted>
  <dcterms:modified xsi:type="dcterms:W3CDTF">2025-06-13T06:56:00Z</dcterms:modified>
  <cp:revision>4</cp:revision>
  <dc:subject/>
  <dc:title> </dc:title>
</cp:coreProperties>
</file>