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» ________ 2025 року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лист т.в.о. начальника медичного реабілітаційного центру МВС України «Південний Буг» Тетяни КУХАР від 14.05.2025 року № 33/11-407, лист командира в/ч А4447, полковника Дмитра ПАЛІСА від 11.06.2025р. № 3-38/3/9576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розділ 6 «Показника продукту, ефективності та якості Програми» доповнити п.п. 1.22; 2.12; 3.17 та викласти їх в редакції, згідно додатку 2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 п.1 розділу 7 «Напрямки діяльності та заходи Програми» доповнити п.п.1.22, 1.23  та викласти його у редакції, згідно додатку 3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 в попередній редакції, вважати такою, що втратила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__ 2025 року  № ____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7608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6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350, 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» _______ 2025 року  № _____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1134"/>
        <w:gridCol w:w="709"/>
        <w:gridCol w:w="709"/>
        <w:gridCol w:w="708"/>
        <w:gridCol w:w="709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>
          <w:trHeight w:val="1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Придбання, монтаж (встановлення) гідравлічного підйомника для людей з обмеженими можлив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Середня вартість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sz w:val="24"/>
              </w:rPr>
              <w:t>придбання, монтажу (встановлення) гідравлічного підйомника для людей з обмеженими можлив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4"/>
              </w:rPr>
              <w:t>Адаптація приміщень Медичного реабілітаційного центру МВС України «Південний Буг» до потреб людей обмеженими можлив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екретар міської ради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» _______ 2025 року  № _____  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6"/>
        <w:gridCol w:w="850"/>
        <w:gridCol w:w="2834"/>
        <w:gridCol w:w="1701"/>
        <w:gridCol w:w="851"/>
        <w:gridCol w:w="709"/>
        <w:gridCol w:w="708"/>
        <w:gridCol w:w="713"/>
        <w:gridCol w:w="711"/>
        <w:gridCol w:w="709"/>
        <w:gridCol w:w="1561"/>
      </w:tblGrid>
      <w:tr>
        <w:trPr>
          <w:trHeight w:val="7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міцнення обороноздатності та удосконалення територіальної оборо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Медичному реабілітаційному центру МВС України «Південний Буг» (придбання гідравлічного підйомника для людей з обмеженими можливост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Фінансове управління Хмільницької міської ради, Медичний </w:t>
            </w:r>
            <w:r>
              <w:rPr>
                <w:sz w:val="24"/>
              </w:rPr>
              <w:t>реабілітаційний центр МВС України «Південний Б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для лікування та реабілітації військово-службовців Збройних Сил України</w:t>
            </w:r>
          </w:p>
        </w:tc>
      </w:tr>
      <w:tr>
        <w:trPr>
          <w:trHeight w:val="2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виконання заходів правового режиму воєнного стану, передача субвенції військовій частині А4447 (ремонт безпілотних летальних апаратів, придбання комплектуючих до безпілотних летальних апаратів та інших матеріально-технічних засоб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ійськова част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А4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\ч, підвищення обороноздатності України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00Z</dcterms:created>
  <dc:creator>User</dc:creator>
  <dc:description/>
  <dc:language>en-US</dc:language>
  <cp:lastModifiedBy>ORG-405N</cp:lastModifiedBy>
  <cp:lastPrinted>2025-06-13T11:02:00Z</cp:lastPrinted>
  <dcterms:modified xsi:type="dcterms:W3CDTF">2025-06-16T10:36:00Z</dcterms:modified>
  <cp:revision>2</cp:revision>
  <dc:subject/>
  <dc:title/>
</cp:coreProperties>
</file>