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5690</wp:posOffset>
                </wp:positionH>
                <wp:positionV relativeFrom="paragraph">
                  <wp:posOffset>93980</wp:posOffset>
                </wp:positionV>
                <wp:extent cx="78486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pt;mso-wrap-distance-left:9.05pt;mso-wrap-distance-right:9.05pt;mso-wrap-distance-top:0pt;mso-wrap-distance-bottom:0pt;margin-top:7.4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4989" w:leader="none"/>
          <w:tab w:val="left" w:pos="8359" w:leader="none"/>
          <w:tab w:val="left" w:pos="84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Р І Ш Е Н Н Я № </w:t>
        <w:tab/>
        <w:tab/>
        <w:t>прое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           »                            2025 р.</w:t>
        <w:tab/>
        <w:tab/>
        <w:tab/>
        <w:tab/>
        <w:tab/>
        <w:t xml:space="preserve">      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 8 скликання</w:t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різносторонньої допомоги вразливим верствам та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враховуючи листи фінансового управління Хмільницької міської ради від 10.06.2025 р. №319, територіального центру соціального обслуговування (надання соціальних послуг) Хмільницької міської ради від 03.06.2025 р. №407, управління житлово-комунального господарства та комунальної власності від 11.06.2025 р. №01-12-391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.1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розділі 1 «Загальна характеристика Програми» пункт 7 та підпункт 7.1 викласти в новій редакції: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930,340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064,560 тис.грн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930,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48,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71,7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73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783,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064,5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05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29,2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33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41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1, 3 «Показників продукту програми», п.1, 3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7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79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9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1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9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897,48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,4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  <w:r>
              <w:rPr>
                <w:b/>
                <w:lang w:val="en-US"/>
              </w:rPr>
              <w:t xml:space="preserve">          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7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1, 3 «Показників продукту програми», п.1, 3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4)</w:t>
      </w:r>
      <w:r>
        <w:rPr>
          <w:bCs/>
          <w:sz w:val="28"/>
          <w:szCs w:val="28"/>
          <w:lang w:val="uk-UA"/>
        </w:rPr>
        <w:t xml:space="preserve"> Пункти 1.6, 1.7, 1.9, 1.10, 1.11, 1.13, 1.15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3.2, 3.4, 3.6, 3.8, 3.14 </w:t>
      </w:r>
      <w:r>
        <w:rPr>
          <w:sz w:val="28"/>
          <w:szCs w:val="28"/>
          <w:shd w:fill="FFFFFF" w:val="clear"/>
          <w:lang w:val="uk-UA"/>
        </w:rPr>
        <w:t>частини ІІІ. «</w:t>
      </w:r>
      <w:r>
        <w:rPr>
          <w:sz w:val="28"/>
          <w:szCs w:val="28"/>
          <w:lang w:val="uk-UA"/>
        </w:rPr>
        <w:t>Надання  пільг та компенсацій», 4.1 частин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 «Надання </w:t>
      </w:r>
      <w:r>
        <w:rPr>
          <w:bCs/>
          <w:sz w:val="28"/>
          <w:szCs w:val="28"/>
          <w:lang w:val="uk-UA"/>
        </w:rPr>
        <w:t xml:space="preserve">фінансової підтримки </w:t>
      </w:r>
      <w:r>
        <w:rPr>
          <w:sz w:val="28"/>
          <w:szCs w:val="28"/>
          <w:lang w:val="uk-UA"/>
        </w:rPr>
        <w:t xml:space="preserve"> інститутам громадянського суспільства соціального спрямування», 5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дання соціальних послуг»,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оховання </w:t>
      </w:r>
      <w:r>
        <w:rPr>
          <w:sz w:val="28"/>
          <w:szCs w:val="28"/>
          <w:lang w:val="uk-UA" w:eastAsia="ru-RU"/>
        </w:rPr>
        <w:t>померлих одиноких громадян, осіб без певного місця проживання, знайдених невпізнаних трупів»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и 1.6, 1.7, 1.9, 1.10, 1.11, 1.13, 1.15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3.2, 3.4, 3.6, 3.8, 3.14 </w:t>
      </w:r>
      <w:r>
        <w:rPr>
          <w:sz w:val="28"/>
          <w:szCs w:val="28"/>
          <w:shd w:fill="FFFFFF" w:val="clear"/>
          <w:lang w:val="uk-UA"/>
        </w:rPr>
        <w:t>частини ІІІ. «</w:t>
      </w:r>
      <w:r>
        <w:rPr>
          <w:sz w:val="28"/>
          <w:szCs w:val="28"/>
          <w:lang w:val="uk-UA"/>
        </w:rPr>
        <w:t>Надання  пільг та компенсацій», 4.1 частин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 «Надання </w:t>
      </w:r>
      <w:r>
        <w:rPr>
          <w:bCs/>
          <w:sz w:val="28"/>
          <w:szCs w:val="28"/>
          <w:lang w:val="uk-UA"/>
        </w:rPr>
        <w:t xml:space="preserve">фінансової підтримки </w:t>
      </w:r>
      <w:r>
        <w:rPr>
          <w:sz w:val="28"/>
          <w:szCs w:val="28"/>
          <w:lang w:val="uk-UA"/>
        </w:rPr>
        <w:t xml:space="preserve"> інститутам громадянського суспільства соціального спрямування», 5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дання соціальних послуг»,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оховання </w:t>
      </w:r>
      <w:r>
        <w:rPr>
          <w:sz w:val="28"/>
          <w:szCs w:val="28"/>
          <w:lang w:val="uk-UA" w:eastAsia="ru-RU"/>
        </w:rPr>
        <w:t>померлих одиноких громадян, осіб без певного місця проживання, знайдених невпізнаних трупів»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2024-2028рр.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                   2025 р. № 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</w:t>
            </w:r>
            <w:r>
              <w:rPr>
                <w:iCs/>
                <w:sz w:val="22"/>
                <w:szCs w:val="22"/>
                <w:lang w:val="uk-UA"/>
              </w:rPr>
              <w:t>до 14 грудня - Дня вшанування учасників ліквідації наслідків аварії на ЧАЕС</w:t>
            </w:r>
            <w:r>
              <w:rPr>
                <w:sz w:val="22"/>
                <w:szCs w:val="22"/>
                <w:lang w:val="uk-UA"/>
              </w:rPr>
              <w:t xml:space="preserve"> щорічної допомоги вдовам </w:t>
            </w:r>
            <w:r>
              <w:rPr>
                <w:iCs/>
                <w:sz w:val="22"/>
                <w:szCs w:val="22"/>
                <w:lang w:val="uk-UA"/>
              </w:rPr>
              <w:t xml:space="preserve">(вдівцям) померлих громадян, смерть яких пов’язана з Чорнобильською катастрофою, </w:t>
            </w:r>
            <w:r>
              <w:rPr>
                <w:sz w:val="22"/>
                <w:szCs w:val="22"/>
                <w:lang w:val="uk-UA"/>
              </w:rPr>
              <w:t>в розмірі 50% мінімальної заробітної плати, що склалася на 1 січня бюджетного року,  враховуючи рішення обласної ради 13 сесії 5 скликання 25.10.2007 р.  №356 «Про встановлення одноразової матері-альної допомоги вдовам (вдівцям) померлих громадян, смерть яких пов’язана з Чорнобильською катастрофою» (зі змінами)</w:t>
            </w:r>
            <w:r>
              <w:rPr>
                <w:i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32 особи (3 чол., 29 жін.) х (7100 х50%/100) = 113.600 тис.грн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 xml:space="preserve">.: 32 особи (3 чол., 29 жін.) х (8000 х50%/100) = 128.000 тис.грн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32 особи (3 чол., 29 жін.) х (8688 х50%/100) = 139.01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32 особи (3 чол., 29 жін.) х (9374 х50%/100) = 149.99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32 особи (3 чол., 29 жін.) х (10059 х50%/100) = 160.950 тис.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.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9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.9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вдів (вдівців)  померлих «чорнобиль-ців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матеріальної допомоги внутрішньо переміщеним особам для вирішення  вкрай складних  життєвих ситуацій - </w:t>
            </w:r>
            <w:r>
              <w:rPr>
                <w:b/>
                <w:sz w:val="22"/>
                <w:szCs w:val="22"/>
                <w:lang w:val="uk-UA"/>
              </w:rPr>
              <w:t>на лікування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 .:</w:t>
            </w:r>
            <w:r>
              <w:rPr>
                <w:sz w:val="22"/>
                <w:szCs w:val="22"/>
                <w:lang w:val="uk-UA"/>
              </w:rPr>
              <w:t xml:space="preserve"> 20 осіб (8 чол. 12 жін.) х 1000,0 грн. =20.000тис. гр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30 осіб (14 чол. 16 жін.) х 1000,0 грн. =30.000тис. гр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30 осіб (14 чол. 16 жін.) х 1000,0 грн. =30.000тис. гр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30 осіб (14 чол. 16 жін.) х 1000,0 грн. =3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30 осіб (14 чол. 16 жін.) х 1000,0 грн. =30.000тис. грн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 </w:t>
            </w:r>
            <w:r>
              <w:rPr>
                <w:sz w:val="22"/>
                <w:szCs w:val="22"/>
                <w:lang w:val="uk-UA"/>
              </w:rPr>
              <w:t>.: 8 осіб (3 чол. 5 жін) х 5000,0 грн. =4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20 осіб (10 чол. 10 жін) х 5000,0 грн. =10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.: 20 осіб (10 чол. 10 жін) х 5000,0 грн. =10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14 осіб (7 чол. 7 жін) х 5000,0 грн. =7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14 осіб (7 чол. 7 жін) х 5000,0 грн. =70.000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в разі зверн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СЗН Хмільницької міської ради, територіальний центр соціального  обслуговування (надання соціальних послуг) 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кращення </w:t>
            </w:r>
            <w:r>
              <w:rPr>
                <w:sz w:val="21"/>
                <w:szCs w:val="21"/>
                <w:lang w:val="uk-UA"/>
              </w:rPr>
              <w:t xml:space="preserve"> соціального становища </w:t>
            </w:r>
            <w:r>
              <w:rPr>
                <w:sz w:val="22"/>
                <w:szCs w:val="22"/>
                <w:lang w:val="uk-UA"/>
              </w:rPr>
              <w:t>внутрішньо переселених осіб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 xml:space="preserve">одноразової матеріальної допомоги </w:t>
            </w:r>
            <w:r>
              <w:rPr>
                <w:sz w:val="22"/>
                <w:szCs w:val="22"/>
                <w:lang w:val="uk-UA"/>
              </w:rPr>
              <w:t xml:space="preserve"> учасникам ліквідації аварії на ЧАЕС, громадянам, які брали участь у </w:t>
            </w:r>
            <w:r>
              <w:rPr>
                <w:sz w:val="22"/>
                <w:szCs w:val="22"/>
                <w:shd w:fill="FFFFFF" w:val="clear"/>
                <w:lang w:val="uk-UA"/>
              </w:rPr>
              <w:t>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</w:t>
            </w:r>
            <w:r>
              <w:rPr>
                <w:sz w:val="22"/>
                <w:szCs w:val="22"/>
                <w:lang w:val="uk-UA"/>
              </w:rPr>
              <w:t xml:space="preserve"> І - ІІІ категорій до річниці  аварії на ЧАЕС (26 квітня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  осіб І категорії (38чол., 6жін.)х 2000,0 грн. = 88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 осіб ІІ категорії(50чол., 5жін.) х 1000,0 грн. = 55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5 осіб ІІІ категорії (15 чол.)х 500,0 грн. = 7.5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4  особи І категорії (38чол., 6жін.)х 2000,0 грн. = 88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8 осіб ІІ категорії(43чол., 5жін.) х 1000,0 грн. = 48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5 осіб ІІІ категорії (15 чол.)х 500,0 грн. = 7.500 тис.грн.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4  особи І категорії (38чол., 6жін.)х 2000,0 грн. = 88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2 особи ІІ категорії(49чол., 5жін.) х 1000,0 грн. = 52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8 осіб ІІІ категорії (18 чол.)х 500,0 грн. = 9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  особи І категорії (38чол., 6жін.)х 2000,0 грн. = 88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 особи ІІ категорії(49чол., 5жін.) х 1000,0 грн. = 52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 осіб ІІІ категорії (18 чол.)х 500,0 грн. = 9.000 тис.грн.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  особи І категорії (38чол., 6жін.)х 2000,0 грн. = 88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 особи ІІ категорії(49чол., 5жін.) х 1000,0 грн. = 52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 осіб ІІІ категорії (18 чол.)х 500,0 грн. = 9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учасників ліквідації аварії на ЧАЕС І та ІІ категорії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допомоги  мешканцям  Хмільницької міської ТГ на лікування вкрай складних захворювань та травм, як виняток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32 особи (16 жін., 16 чол.) х50,000 = 16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8 осіб (16 жін., 12 чол.) х50,000 = 14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чол.) х50,000 = 10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зі крайньої необхід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0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кремих верств населення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ветеранам, які брали  участь в бойових діях в роки Другої світової війни, з нагоди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Дня пам'яті та перемоги над нацизмом у Другій світовій війні 1939 – 1945 р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 xml:space="preserve">. (2  чол. х 25.000 тис.грн. = 50.000 тис.грн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 xml:space="preserve">. (1  чол. х 25.000 тис.грн. = 25.000 тис.грн.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н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uk-UA"/>
              </w:rPr>
              <w:t>7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>2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ветеранів війни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особам з інвалідністю внаслідок війни, які брали  участь в бойових діях </w:t>
            </w:r>
            <w:r>
              <w:rPr>
                <w:sz w:val="22"/>
                <w:szCs w:val="22"/>
                <w:shd w:fill="FFFFFF" w:val="clear"/>
                <w:lang w:val="uk-UA"/>
              </w:rPr>
              <w:t>на території інших держав</w:t>
            </w:r>
            <w:r>
              <w:rPr>
                <w:sz w:val="22"/>
                <w:szCs w:val="22"/>
                <w:lang w:val="uk-UA"/>
              </w:rPr>
              <w:t xml:space="preserve">, до </w:t>
            </w:r>
            <w:r>
              <w:rPr>
                <w:sz w:val="22"/>
                <w:szCs w:val="22"/>
                <w:shd w:fill="FFFFFF" w:val="clear"/>
                <w:lang w:val="uk-UA"/>
              </w:rPr>
              <w:t>Дня вшанування учасників бойових дій на території інших держав (15 лютого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4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оби з інвалідністю 1 групи (2 чол.) х 5.000 тис.грн. = 1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осіб з інвалідністю 2 групи (25 чол). х3.000 тис.грн. = 7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осіб з інвалідністю 3 групи (8 чол.) х 2.000 тис.грн. = 16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5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оби з інвалідністю 1 групи (2 чол.) х 5.000 тис.грн. = 1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осіб з інвалідністю 2 групи (26 чол). х3.000 тис.грн. = 78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осіб з інвалідністю 3 групи (8 чол.) х 2.000 тис.грн. = 16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6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7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8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осіб з інвалідністю внаслідок війни , які брали участь в бойових діях на території інших держав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тальних листівок та конвертів до дітям з інвалідністю до Дня захисту дітей та особам з інвалідністю І групи до новорічно-різдвяних свя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 за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Надання  пільг та компенсацій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вання витрат  за пільгове перевезення окремих категорій громадян на залізничному транспорті у міжміському сполученн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1000,0грн. = 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1000,0грн. = 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1000,0грн. = 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5 осіб (3 чол., 2 жін.) х1000,0грн. = 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окремим категоріям громадян з оплати послуг зв`язку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 83.33 грн. х12міс. = 5.000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 83.33 грн. х12міс. = 5.000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5 осіб (3 чол., 2 жін.) х 83.33 грн. х12міс. = 5.000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пільг на медичне обслуговування громадянам, </w:t>
            </w:r>
            <w:r>
              <w:rPr>
                <w:color w:val="000000"/>
                <w:shd w:fill="FFFFFF" w:val="clear"/>
                <w:lang w:val="uk-UA"/>
              </w:rPr>
              <w:t xml:space="preserve"> які постраждали внаслідок Чорнобильської катастрофи, інших ядерних аварій та випробувань, військових навчань із застосуванням ядерної збро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778,52 грн. = 265.00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778,52 грн. = 265.00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778,52 грн. = 265.00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778,52 грн. = 265.00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( в тому числі субвенція з обласного бюджет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3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5.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громадян, які постраждали внаслідок Чорнобильської катастрофи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мпенсаційних виплат особам з інвалідністю на бензин, ремонт, техобслуговування автотранспорту та транспортне обслугов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6 осіб (30чол,. 16 жін.) х 641,30 грн. = 29,500 тис.грн. (в т.ч. субвенція з обласного бюджету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570.00 грн. = 44.46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645.00 грн. = 50.31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 тому числі субвенція з обласного бюджет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.4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1,3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(в т.ч. субвенція з обласн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7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людей з інвалідністю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</w:t>
            </w:r>
            <w:r>
              <w:rPr>
                <w:bCs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осіб (350 чол., 250 жін.) х 85 грн. = 51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12 осіб (300 чол., 212 жін.) х102,75 грн. = 52.610 тис.грн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 осіб (400 чол., 240 жін.) х125,00 грн. = 8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 осіб (400 чол., 240 жін.) х125,00 грн. = 8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 осіб (400 чол., 240 жін.) х125,00 грн. = 8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.ч.  субвенція з обласного бюджет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.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в т.ч.  субвенція з обласного бюдже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2.610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.000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.000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.000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деяких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I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. Надання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фінансової підтримки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інститутам громадянського суспільства соціально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прямування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фінансової підтримки  з  бюджету Хмільницької  міської ТГ  інститутам громадянського суспільства соціальн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ямування, які здійснюють свою діяльність на території Хмільницької  міської Т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тягом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, громадські організації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 та  інші джерела не заборо-нені законодав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2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а, фінансова та моральна підтримка інститутам громадянського суспільства соціа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 Надання соціальних послуг</w:t>
            </w:r>
          </w:p>
        </w:tc>
      </w:tr>
      <w:tr>
        <w:trPr>
          <w:trHeight w:val="6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их </w:t>
            </w:r>
            <w:r>
              <w:rPr>
                <w:bCs/>
                <w:sz w:val="22"/>
                <w:szCs w:val="22"/>
                <w:lang w:val="uk-UA"/>
              </w:rPr>
              <w:t>транспортних послуг соціально-транспортною службою  «Надія» для перевезення осіб з інвалідністю та інших маломобільних  груп населення Хмільницької міської ТГ, 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обітна  плата  водія </w:t>
            </w:r>
            <w:r>
              <w:rPr>
                <w:bCs/>
                <w:sz w:val="22"/>
                <w:szCs w:val="22"/>
                <w:lang w:val="uk-UA"/>
              </w:rPr>
              <w:t xml:space="preserve"> соціально-транспортної служби  «Надія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хування  ЄСВ на заробітну плату  воді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відрядже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витрати на надання безкоштовних</w:t>
            </w:r>
            <w:r>
              <w:rPr>
                <w:bCs/>
                <w:sz w:val="22"/>
                <w:szCs w:val="22"/>
                <w:lang w:val="uk-UA"/>
              </w:rPr>
              <w:t xml:space="preserve"> транспортних послуг соціально-транспортною службою  «Надія» </w:t>
            </w:r>
            <w:r>
              <w:rPr>
                <w:sz w:val="22"/>
                <w:szCs w:val="22"/>
                <w:lang w:val="uk-UA"/>
              </w:rPr>
              <w:t xml:space="preserve">(придбання дизпалива та запчастин для автомобіля, медичний огляд водія,  ремонт автомобіля, страхування та техогляд   транспортного засобу, тощо.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потре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аль-ний центр соціального обслуговування (над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альних послуг)  Хмільниц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ої ради,   УПСЗН Хмільниц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-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84.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4.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.0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7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.3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8.8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7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0.3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8.8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7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соціальних послуг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го становища  осіб з інвалід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а інших маломобіль-них груп  населення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І. </w:t>
            </w:r>
            <w:r>
              <w:rPr>
                <w:i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Поховання померлих одиноких громадян, осіб без певного місця проживання, знайдених невпізнаних трупів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ідшкодування видатків понесених на здійснення поховання </w:t>
            </w:r>
            <w:r>
              <w:rPr>
                <w:bCs/>
                <w:sz w:val="22"/>
                <w:szCs w:val="22"/>
                <w:lang w:val="uk-UA" w:eastAsia="uk-UA"/>
              </w:rPr>
              <w:t>на кладовищах Хмільницької міської ТГ, померлих одиноких громадян, осіб без певного місця проживання, знайдених невпізнаних трупів, на підставі поданого звернення правоохоронних органів, закладів охорони здоров’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0 осіб (4 жін. 6 чол.) х 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00,0 грн. = 70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 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осіб (2 жін. 3 чол.) х 10000,0 грн. = 50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5 р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 осіб (2 жін. 3 чол.) х 8518,0 грн. = 42.590 тис.грн. </w:t>
            </w:r>
            <w:r>
              <w:rPr>
                <w:sz w:val="22"/>
                <w:szCs w:val="22"/>
                <w:u w:val="single"/>
                <w:lang w:val="uk-UA"/>
              </w:rPr>
              <w:t>2026 р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 осіб (2 жін. 3 чол.) х 9012,0 грн. = 45.060 тис.грн. </w:t>
            </w:r>
            <w:r>
              <w:rPr>
                <w:sz w:val="22"/>
                <w:szCs w:val="22"/>
                <w:u w:val="single"/>
                <w:lang w:val="uk-UA"/>
              </w:rPr>
              <w:t>2027 р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осіб (2 жін. 3 чол.) х 9536,0 грн. = 47.680 тис.грн. </w:t>
            </w:r>
            <w:r>
              <w:rPr>
                <w:sz w:val="22"/>
                <w:szCs w:val="22"/>
                <w:u w:val="single"/>
                <w:lang w:val="uk-UA"/>
              </w:rPr>
              <w:t>2028 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 разі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  <w:lang w:val="uk-UA"/>
              </w:rPr>
            </w:pPr>
            <w:r>
              <w:rPr>
                <w:bCs/>
                <w:iCs/>
                <w:sz w:val="21"/>
                <w:szCs w:val="21"/>
                <w:lang w:val="uk-UA"/>
              </w:rPr>
              <w:t xml:space="preserve">Управління житлово-комунального господарства та комунальної власності Хмільницької міської ради, 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1"/>
                <w:szCs w:val="21"/>
              </w:rPr>
              <w:t>КП «Хмільникко</w:t>
            </w:r>
            <w:r>
              <w:rPr>
                <w:bCs/>
                <w:iCs/>
                <w:sz w:val="21"/>
                <w:szCs w:val="21"/>
                <w:lang w:val="uk-UA"/>
              </w:rPr>
              <w:t>-</w:t>
            </w:r>
            <w:r>
              <w:rPr>
                <w:bCs/>
                <w:iCs/>
                <w:sz w:val="21"/>
                <w:szCs w:val="21"/>
              </w:rPr>
              <w:t>мун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.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5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7.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ru-RU"/>
              </w:rPr>
              <w:t>Гарантування належного поховання померлих одиноких громадян, осіб без певного місця проживання, знайдених невпізнаних трупів, достойне ставлення до тіла померлого, запобігання випадкам не поховання померли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8:00Z</dcterms:created>
  <dc:creator>Андрей</dc:creator>
  <dc:description/>
  <dc:language>en-US</dc:language>
  <cp:lastModifiedBy>ORG-405N</cp:lastModifiedBy>
  <cp:lastPrinted>2025-04-16T16:26:00Z</cp:lastPrinted>
  <dcterms:modified xsi:type="dcterms:W3CDTF">2025-06-17T09:38:00Z</dcterms:modified>
  <cp:revision>2</cp:revision>
  <dc:subject/>
  <dc:title/>
</cp:coreProperties>
</file>